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ДОШКОЛЬНОЕ ОБРАЗОВАТЕЛЬНОЕ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Е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ИЙ САД» Д. БАДЬЁЛЬСК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4500</wp:posOffset>
                </wp:positionV>
                <wp:extent cx="6009640" cy="122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134"/>
                              <w:gridCol w:w="4394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right="-2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инято на заседании Педагогического совета МДОУ «Детский сад» д. Бадьёльск согласно протоколу № 1 от 30.08.2019г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-2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3" w:leader="none"/>
                                    </w:tabs>
                                    <w:spacing w:lineRule="auto" w:line="312" w:before="0" w:after="0"/>
                                    <w:ind w:left="33"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о приказом МДОУ «Детский сад» д. Бадьёльск № 72 от 30.08.2019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3" w:leader="none"/>
                                    </w:tabs>
                                    <w:spacing w:lineRule="auto" w:line="312" w:before="0" w:after="0"/>
                                    <w:ind w:left="33"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3" w:leader="none"/>
                                    </w:tabs>
                                    <w:spacing w:lineRule="auto" w:line="312" w:before="0" w:after="0"/>
                                    <w:ind w:left="33"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ведующий________ /Уляшева Е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96.3pt;mso-wrap-distance-left:0pt;mso-wrap-distance-right:9pt;mso-wrap-distance-top:0pt;mso-wrap-distance-bottom:0pt;margin-top:1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134"/>
                        <w:gridCol w:w="4394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right="-21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нято на заседании Педагогического совета МДОУ «Детский сад» д. Бадьёльск согласно протоколу № 1 от 30.08.2019г.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-21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3" w:leader="none"/>
                              </w:tabs>
                              <w:spacing w:lineRule="auto" w:line="312" w:before="0" w:after="0"/>
                              <w:ind w:left="33" w:right="34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о приказом МДОУ «Детский сад» д. Бадьёльск № 72 от 30.08.2019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3" w:leader="none"/>
                              </w:tabs>
                              <w:spacing w:lineRule="auto" w:line="312" w:before="0" w:after="0"/>
                              <w:ind w:left="33" w:right="34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3" w:leader="none"/>
                              </w:tabs>
                              <w:spacing w:lineRule="auto" w:line="312" w:before="0" w:after="0"/>
                              <w:ind w:left="33" w:right="34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ведующий________ /Уляшева Е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УЧЕБНАЯ ПРОГРАММА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2019/2020 учебный год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ТАРШАЯ ГРУПП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right="261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питатель: Уляшева О.Н.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ДЬЁЛЬСК</w:t>
      </w:r>
    </w:p>
    <w:p>
      <w:pPr>
        <w:pStyle w:val="TextBody"/>
        <w:jc w:val="center"/>
        <w:rPr/>
      </w:pPr>
      <w:r>
        <w:rPr/>
        <w:t>2019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>
          <w:trHeight w:val="4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>
          <w:trHeight w:val="40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ЦЕЛЕВОЙ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ЯСНИТЕЛЬНАЯ ЗАП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Цели и задач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Принципы и подходы к формированию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Особенности организации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собенностей развития детей старшего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ЛАНИРУЕМЫЕ РЕЗУЛЬТАТЫ ОСВОЕНИЯ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Целевые ориентиры образования в старшем дошкольном возра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ДЕРЖАТЕЛЬНЫЙ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РАЗОВАТЕЛЬНАЯ ОБЛАСТЬ «СОЦИАЛЬНО-КОММУНИКАТИВНОЕ РАЗВИТ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ОБРАЗОВАТЕЛЬНАЯ ОБЛАСТЬ «ПОЗНАВАТЕЛЬНОЕ РАЗВИТ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 ОБРАЗОВАТЕЛЬНАЯ ОБЛАСТЬ «РЕЧЕВОЕ РАЗВИТ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 ОБРАЗОВАТЕЛЬНАЯ ОБЛАСТЬ «ХУДОЖЕСТВЕННО-ЭСТЕТИЧЕСКОЕ РАЗВИТ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1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 ОБРАЗОВАТЕЛЬНАЯ ОБЛАСТЬ «ФИЗИЧЕСКОЕ РАЗВИТ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4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НАЦИОНАЛЬНО-РЕГИОН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4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ИСТЕМА РАБОТЫ С РОДИ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44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41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МАТЕРИАЛЬНО-ТЕХНИЧЕСК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41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Обеспеченность средствами обучения и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41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предметно-пространственн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1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Методиче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41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7" w:leader="none"/>
              </w:tabs>
              <w:autoSpaceDE w:val="false"/>
              <w:spacing w:lineRule="auto" w:line="240" w:before="40" w:after="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ЕЖИМ ДНЯ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40" w:after="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ЕБ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Пояснительная записка к учебному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 Распределение часов учебной нагру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4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40" w:after="4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Модель воспитательно-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42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лан образовательной деятельности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организованной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план воспитательно-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ЕЛЕВОЙ РАЗДЕЛ</w:t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 ПОЯСНИТЕЛЬНАЯ ЗАПИСКА</w:t>
      </w:r>
    </w:p>
    <w:p>
      <w:pPr>
        <w:pStyle w:val="Normal"/>
        <w:tabs>
          <w:tab w:val="clear" w:pos="708"/>
          <w:tab w:val="left" w:pos="552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(Далее – Программа) разработана в соответствии с примерной общеобразовательной программой дошкольного образования «От рождения до школы» под редакцией Н.Е. Вераксы, Т.С. Комаровой, М.А. Васильевой в соответствии с ФГОС ДО.</w:t>
      </w:r>
    </w:p>
    <w:p>
      <w:pPr>
        <w:pStyle w:val="Normal"/>
        <w:tabs>
          <w:tab w:val="clear" w:pos="708"/>
          <w:tab w:val="left" w:pos="552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пределяет содержание и организацию образовательного процесса для детей  старшего возраста (5-6 лет) Муниципального дошкольного образовательного учреждения «Детский сад» д. Бадьёльск (далее – МДОУ). Программа на 2019/2020 уч. год разработана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00" w:leader="none"/>
          <w:tab w:val="left" w:pos="1080" w:leader="none"/>
        </w:tabs>
        <w:spacing w:lineRule="auto" w:line="288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«Об образовании в Российской Федерации» (от 29.12.2012 г. № 273-ФЗ)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00" w:leader="none"/>
          <w:tab w:val="left" w:pos="1080" w:leader="none"/>
        </w:tabs>
        <w:spacing w:lineRule="auto" w:line="288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дошкольного образования (утвержден приказом Минобрнауки РФ от 17.10.2013 г. №1155) (далее – ФГОС дошкольного образования)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00" w:leader="none"/>
          <w:tab w:val="left" w:pos="1080" w:leader="none"/>
        </w:tabs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 приказом Минобрнауки РФ от 30.08.2013 № 1014) (далее – Порядок)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00" w:leader="none"/>
          <w:tab w:val="left" w:pos="1080" w:leader="none"/>
        </w:tabs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лавного государственного санитарного врача РФ от 15 мая </w:t>
      </w:r>
      <w:r>
        <w:rPr>
          <w:rFonts w:cs="Times New Roman" w:ascii="Times New Roman" w:hAnsi="Times New Roman"/>
          <w:bCs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> г. N 26 "Об утверждении </w:t>
      </w:r>
      <w:r>
        <w:rPr>
          <w:rFonts w:cs="Times New Roman" w:ascii="Times New Roman" w:hAnsi="Times New Roman"/>
          <w:bCs/>
          <w:sz w:val="24"/>
          <w:szCs w:val="24"/>
        </w:rPr>
        <w:t>СанПи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3049</w:t>
      </w:r>
      <w:r>
        <w:rPr>
          <w:rFonts w:cs="Times New Roman" w:ascii="Times New Roman" w:hAnsi="Times New Roman"/>
          <w:sz w:val="24"/>
          <w:szCs w:val="24"/>
        </w:rPr>
        <w:t>-13 "Санитарно-эпидемиологические требования к устройству, содержанию и организации режима работы дошкольных образовательных организаций". 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00" w:leader="none"/>
          <w:tab w:val="left" w:pos="1080" w:leader="none"/>
        </w:tabs>
        <w:spacing w:lineRule="auto" w:line="288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четом Примерной основной образовательной программы дошкольного образования (одобрена решением федерального учебно-методического объединения по общему образованию, протокол от 20 мая 2015 г. № 2/15)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00" w:leader="none"/>
          <w:tab w:val="left" w:pos="1080" w:leader="none"/>
        </w:tabs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и Основной образовательной программой Муниципального дошкольного образовательного учреждения «Детский сад» д. Бадьёльск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– 1 год (2019-2020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 w:before="120" w:after="120"/>
        <w:ind w:left="539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 Цели и задачи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ы: создание условий для позитивной социализации и</w:t>
      </w:r>
      <w:r>
        <w:rPr>
          <w:rFonts w:cs="Times New Roman" w:ascii="Times New Roman" w:hAnsi="Times New Roman"/>
          <w:sz w:val="24"/>
          <w:szCs w:val="24"/>
        </w:rPr>
        <w:t xml:space="preserve"> всестороннего развития ребёнка в адекватных его возрасту детских видах деятельности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сходя из поставленной цели, формируются следующие задачи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40" w:leader="none"/>
          <w:tab w:val="left" w:pos="426" w:leader="none"/>
          <w:tab w:val="left" w:pos="851" w:leader="none"/>
        </w:tabs>
        <w:suppressAutoHyphens w:val="true"/>
        <w:autoSpaceDE w:val="false"/>
        <w:spacing w:lineRule="auto" w:line="288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88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88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88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88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я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88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88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88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88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задач осуществляется в процессе разнообразных видов деятельности: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88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, осуществляемая в процессе организации различных видов детской деятельности: игровой, коммуникативной, трудовой, познавательно-исследовательской, продуктивной, музыкально-художественной, чтения.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88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, осуществляемая в ходе режимных моментов.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88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деятельность детей.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88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семьями детей по реализации рабочей программы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424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284" w:leader="none"/>
        </w:tabs>
        <w:autoSpaceDE w:val="false"/>
        <w:spacing w:lineRule="auto" w:line="288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284" w:leader="none"/>
        </w:tabs>
        <w:autoSpaceDE w:val="false"/>
        <w:spacing w:lineRule="auto" w:line="288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284" w:leader="none"/>
        </w:tabs>
        <w:autoSpaceDE w:val="false"/>
        <w:spacing w:lineRule="auto" w:line="288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284" w:leader="none"/>
        </w:tabs>
        <w:autoSpaceDE w:val="false"/>
        <w:spacing w:lineRule="auto" w:line="288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 развитие; 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284" w:leader="none"/>
        </w:tabs>
        <w:autoSpaceDE w:val="false"/>
        <w:spacing w:lineRule="auto" w:line="288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sectPr>
          <w:type w:val="continuous"/>
          <w:pgSz w:w="11906" w:h="16838"/>
          <w:pgMar w:left="1440" w:right="424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120" w:after="12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2. Принципы и подходы к формированию Программы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троится на основании следующих принципов: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цип развивающего образования, в соответствии с которым главной целью дошкольного образования является развитие ребёнка.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нцип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.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 (под интеграцией содержания дошкольного образования понимается состояние (или процесс, ведущий к такому состоянию) связанности, взаимопроникновения и взаимодействия отдельных образовательных областей, обеспечивающее целостность образовательного процесса).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о-тематический принцип построения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2222" w:leader="none"/>
          <w:tab w:val="center" w:pos="5301" w:leader="none"/>
        </w:tabs>
        <w:autoSpaceDE w:val="false"/>
        <w:spacing w:lineRule="auto" w:line="288" w:before="0" w:after="0"/>
        <w:ind w:firstLine="539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1.3. </w:t>
        <w:tab/>
        <w:t>Особенности организации образовательного процесса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иматические особенности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образовательного процесса учитываются климатические особенности региона. В Республике Коми короткое и прохладное лето; зима многоснежная, продолжительная и морозная; в течение года выпадает значительное количество осадков. К климатическим особенностям относятся и время начала и окончания тех или иных сезонных явлений (листопад, таяние снега и т. д.), интенсивность их протекания; состав флоры и фауны; длительность светового дня; погодные условия и т. д. В режим дня группы ежедневно включены бодрящая гимнастика, упражнения для профилактики плоскостопия, дыхательная гимнастика. В холодное время года укорачивается пребывание детей на открытом воздухе. В теплое время года – жизнедеятельность детей преимущественно организуется на открытом воздухе. Исходя из климатических особенностей региона, график образовательного процесса составляется в соответствии с выделением двух периодов: 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олодный период (сентябрь-май), для которого составляется определенный режим дня и расписание непосредственно образовательной деятельности; 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етний период (июнь-август), для которого составляется другой режим дня. 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ционально-региональный компонент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 – культурные особенности: этнический состав воспитанников детского сада: преимущественно дети из коми семей (в некоторых семьях мама – коми, папа – русский). Обучение и воспитание осуществляется на коми и русском языке. 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егионального компонента осуществляется через знакомство с национально-культурными особенностями Республики Коми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 У ребенка формируются духовные ценности: интерес к изучению культуры своих предков; любовь к родному краю; развиваются патриотические чувства, уважение к прошлому, интерес к истории своей малой Родины. Это является одним из значимых направлений развития образования дошкольников.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ационально, регионального и этнокультурного компонента в ДОУ осуществляется в соответствии с перечисленными ниже законодательными документами: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он Республики Коми «О государственных языках Республики Коми» от 28.05.1992 г.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он Республики Коми от 14.05.2005 г. № 46-РЗ «О целевой республиканской программе «Сохранение и развитие государственных языков РК» на 2005-2009 годы».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кон Республики Коми «О государственных гарантиях в Республике Коми семьям, имеющим детей» от 12.11.2004 г. № 57-РЗ.</w:t>
      </w:r>
    </w:p>
    <w:p>
      <w:pPr>
        <w:pStyle w:val="Normal"/>
        <w:widowControl w:val="false"/>
        <w:autoSpaceDE w:val="false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4. Характеристики особенностей развития детей старшего дошкольного возраста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5 – 6 года жизни: </w:t>
      </w:r>
      <w:r>
        <w:rPr>
          <w:rFonts w:cs="Times New Roman" w:ascii="Times New Roman" w:hAnsi="Times New Roman"/>
          <w:bCs/>
          <w:sz w:val="24"/>
          <w:szCs w:val="24"/>
        </w:rPr>
        <w:t>дети шестого года жизни уже могут распределять роли до начала игры и строят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Наблюдается организация игрового пространства, в котором выделяются смысловой «центр» и «периферия». Действия детей в играх становятся разнообразными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вается изобразительная деятельность детей. Это возраст наиболее активного рисования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Овладевают обобщенным способом обследования образца. Способны выделять основные части предполагаемой постройки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</w:t>
      </w:r>
      <w:r>
        <w:rPr>
          <w:rFonts w:cs="Times New Roman" w:ascii="Times New Roman" w:hAnsi="Times New Roman"/>
          <w:sz w:val="24"/>
          <w:szCs w:val="24"/>
        </w:rPr>
        <w:t xml:space="preserve">уирова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риродного материала к художественному образу (в этом случае ребенок «достраивает» природный материал до целостного образа, дополняя его различными деталями)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художественного образа к природному материалу (в этом случае ребенок подбирает необходимый материал для того, чтобы воплотить образ)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ет совершенствоваться восприятие цвета, формы и величины, строения предметов; представления детей систематизируются. Дет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– по возрастанию или убыванию – до десяти различных предметов.</w:t>
      </w:r>
    </w:p>
    <w:p>
      <w:pPr>
        <w:pStyle w:val="Normal"/>
        <w:tabs>
          <w:tab w:val="clear" w:pos="708"/>
          <w:tab w:val="left" w:pos="8505" w:leader="none"/>
          <w:tab w:val="left" w:pos="9356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дет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</w:t>
      </w:r>
      <w:r>
        <w:rPr>
          <w:rFonts w:cs="Times New Roman" w:ascii="Times New Roman" w:hAnsi="Times New Roman"/>
          <w:sz w:val="24"/>
          <w:szCs w:val="24"/>
        </w:rPr>
        <w:t>Это свидетельствует о том, чт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</w:t>
      </w:r>
      <w:r>
        <w:rPr>
          <w:rFonts w:cs="Times New Roman" w:ascii="Times New Roman" w:hAnsi="Times New Roman"/>
          <w:bCs/>
          <w:iCs/>
          <w:spacing w:val="-20"/>
          <w:sz w:val="24"/>
          <w:szCs w:val="24"/>
        </w:rPr>
        <w:t>но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знаков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ршем дошкольном возрасте продолжает развиваться образное мышление,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, и т. д. Однако подобные решения окажутся правильными только в том случае, если дети будут применять адекватные мыслительные средства. В дошкольном возрасте у детей еще отсутствуют представления о классах объектов. Объекты группируются по признакам, которые могут изменяться, однако начинают формировать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ерации </w:t>
      </w:r>
      <w:r>
        <w:rPr>
          <w:rFonts w:cs="Times New Roman" w:ascii="Times New Roman" w:hAnsi="Times New Roman"/>
          <w:sz w:val="24"/>
          <w:szCs w:val="24"/>
        </w:rPr>
        <w:t>логического сложения и умножения классов. Так, например, старшие дошкольники при группировании объектов могут учитывать два признака: цвет и фор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(материал) и т. д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</w:t>
      </w:r>
      <w:r>
        <w:rPr>
          <w:rFonts w:cs="Times New Roman" w:ascii="Times New Roman" w:hAnsi="Times New Roman"/>
          <w:bCs/>
          <w:iCs/>
          <w:sz w:val="24"/>
          <w:szCs w:val="24"/>
        </w:rPr>
        <w:t>активно развиваться лишь при условии проведения специальной работы по его активизац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ют развиваться устойчивость, распределение, переключаемость </w:t>
      </w:r>
      <w:r>
        <w:rPr>
          <w:rFonts w:cs="Times New Roman" w:ascii="Times New Roman" w:hAnsi="Times New Roman"/>
          <w:iCs/>
          <w:sz w:val="24"/>
          <w:szCs w:val="24"/>
        </w:rPr>
        <w:t>вниман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переход от непроизвольного к произвольному вниманию. Продолжает совершенствоваться речь, в том числе ее звуковая сторона. Дети </w:t>
      </w:r>
      <w:r>
        <w:rPr>
          <w:rFonts w:cs="Times New Roman" w:ascii="Times New Roman" w:hAnsi="Times New Roman"/>
          <w:iCs/>
          <w:sz w:val="24"/>
          <w:szCs w:val="24"/>
        </w:rPr>
        <w:t>могут правильн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спроизводить шипящие, свистящие и сонорные звуки.  Развиваю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ется связная речь. Дети могут пересказывать, рассказывать по картинке, передавая не только главное, но и детали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</w:t>
        <w:softHyphen/>
        <w:t>нением в конструировании обобщенного способа обследования образц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характеризуется анализом сложных форм объектов; развитие мы</w:t>
        <w:softHyphen/>
        <w:t>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ListParagraph"/>
        <w:autoSpaceDE w:val="false"/>
        <w:spacing w:lineRule="auto" w:line="288" w:before="28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ЛАНИРУЕМЫЕ РЕЗУЛЬТАТЫ ОСВОЕНИЯ ПРОГРАММЫ</w:t>
      </w:r>
    </w:p>
    <w:p>
      <w:pPr>
        <w:pStyle w:val="Dash041e005f0431005f044b005f0447005f043d005f044b005f0439"/>
        <w:tabs>
          <w:tab w:val="clear" w:pos="708"/>
          <w:tab w:val="left" w:pos="567" w:leader="none"/>
        </w:tabs>
        <w:spacing w:lineRule="auto" w:line="288"/>
        <w:ind w:firstLine="709"/>
        <w:jc w:val="both"/>
        <w:rPr/>
      </w:pPr>
      <w:r>
        <w:rPr/>
        <w:t>В соответствии с ФГОС дошкольного образования 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. Поэтому образовательные результаты представлены в виде целевых ориентиров дошкольного образования. Целевые ориентиры представляют собой возрастные характеристики возможных достижений ребенка к концу определенного возрастного периода.</w:t>
      </w:r>
    </w:p>
    <w:p>
      <w:pPr>
        <w:pStyle w:val="Normal"/>
        <w:autoSpaceDE w:val="false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1. Целевые ориентиры образования в старшем дошкольном возрасте </w:t>
      </w:r>
    </w:p>
    <w:p>
      <w:pPr>
        <w:pStyle w:val="Normal"/>
        <w:autoSpaceDE w:val="false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шестого года ребёнок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lineRule="auto" w:line="288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ет самостоятельность в разнообразных видах деятельности, стремится к проявлению творческой инициативы. Может самостоятельно поставить цель, обдумать путь к её достижению, осуществить замысел и оценить полученный результат с позиции цели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lineRule="auto" w:line="288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ет состояния взрослых и других детей, выраженные в мимике, пантомимике, действиях, интонации речи, проявляет готовность помочь, сочувствие. Способен находить общие черты в настроении людей, музыки, природы, картины, скульптурного изображения. Высказывает свое мнение о причинах того или иного эмоционального состояния людей, понимает некоторые образные средства, которые используются для передачи настроения в изобразительном искусстве, музыке, в художественной литературе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lineRule="auto" w:line="288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могут самостоятельно или с небольшой помощью воспитателя объединяться для совместной деятельности, определять общий замысел, распределять роли, согласовывать действия, оценивать полученный результат и характер взаимоотношений. Ребёнок стремится регулировать свою активность: соблюдать очередность, учитывать права других людей. Проявляет инициативу в общении – делится впечатлениями со сверстниками, задаёт вопросы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lineRule="auto" w:line="288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т предварительно обозначить тему игры, заинтересован совместной игрой. Согласовывает в игровой деятельности свои интересы и интересы партнёров, умеет объяснить замыслы, адресовать обращение партнёру. Проявляет интерес к игровому экспериментированию, к развивающим и познавательным играм; в играх с готовым содержанием и правилами действуют в точном соответствии с игровой задачей и правилами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lineRule="auto" w:line="288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богатый словарный запас. Речь чистая, грамматически правильная, выразительная. Значительно увеличивается запас слов, совершенствуется грамматический строй речи, появляются элементарные виды суждений об окружающем. Ребёнок пользуется не только простыми, но и сложными предложениями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lineRule="auto" w:line="288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ет интерес к физическим упражнениям. Ребёнок правильно выполняет физические упражнения, проявляет самоконтроль и самооценку. Может самостоятельно придумать и выполнить несложные физические упражнения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lineRule="auto" w:line="288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выполняет основные культурно-гигиенические процессы (культура еды, умывание, одевание), владеет приёмами чистки одежды и обуви с помощью щётки. Самостоятельно замечает, когда нужно вымыть руки или причесаться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lineRule="auto" w:line="288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ил отдельные правила безопасного поведения, способен рассказать взрослому о своем самочувствии и о некоторых опасных ситуациях, которых нужно избегать. Проявляет уважение к взрослым. Умеет интересоваться состоянием здоровья близких людей, ласково называть их. Стремится рассказывать старшим о своих делах, любимых играх и книгах. Внимателен к поручениям взрослых, проявляет самостоятельность и настойчивость в их выполнении, вступает в сотрудничество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lineRule="auto" w:line="288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ет интеллектуальную активность. Может принять и самостоятельно поставить познавательную задачу и решить ее доступными способами. Проявляет интеллектуальные эмоции, догадку и сообразительность, с удовольствием экспериментирует. Испытывает интерес к событиям, находящимся за рамками личного опыта, интересуется событиями прошлого и будущего, жизнью родного города и страны, разными народами, животным и растительным миром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lineRule="auto" w:line="288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ет свои имя, отчество, фамилию, пол, дату рождения, адрес, номер телефона, членов семьи, профессии родителей. Располагает некоторыми сведениями об организме, назначении отдельных органов, условиях их нормального функционирования. Охотно рассказывает о себе, событиях своей жизни, мечтах, достижениях, увлечениях. Имеет положительную самооценку, стремится к успешной деятельности. Имеет представления о семье, семейных и родственных отношениях, знает, как поддерживаются родственные связи, как проявляются отношения любви и заботы в семье, знает некоторые культурные традиции и увлечения членов семьи. Имеет представление о значимости профессий родителей, устанавливает связи между видами труда. Имеет развернутые представления о родном городе. Знает название своей страны, её государственные символы, испытывает чувство гордости своей страной. Имеет некоторые представления о природе родной страны, достопримечательностях России и родного города. Имеет представления о многообразии растений и животных, их потребностях как живых организмов, владеет представлениями об уходе за растениями, некоторыми животными, стремится применять имеющиеся представления в собственной деятельности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lineRule="auto" w:line="288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ет установленный порядок поведения в группе, ориентируется в своём поведении не только на контроль воспитателя, но и на самоконтроль на основе известных правил, владеет приёмами справедливого распределения игрушек, предметов. Понимает, почему нужно выполнять правила культуры поведения, представляет последствия своих неосторожных действий для других детей. Стремится к мирному разрешению конфликтов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lineRule="auto" w:line="288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ет и понимает взрослого, действует по правилу или образцу в разных видах деятельности, способен к произвольным действиям, самостоятельно планирует и называет два-три последовательных действия, способен удерживать в памяти правило, высказанное взрослым, и действовать по нему без напоминания, способен аргументировать свои суждения, стремится к результативному выполнению работы в соответствии с темой, к позитивной оценке результата взрослым.</w:t>
      </w:r>
    </w:p>
    <w:p>
      <w:pPr>
        <w:pStyle w:val="67"/>
        <w:shd w:fill="auto" w:val="clear"/>
        <w:tabs>
          <w:tab w:val="clear" w:pos="708"/>
          <w:tab w:val="left" w:pos="523" w:leader="none"/>
          <w:tab w:val="left" w:pos="900" w:leader="none"/>
        </w:tabs>
        <w:spacing w:lineRule="auto" w:line="288" w:before="120" w:after="120"/>
        <w:ind w:right="20" w:hanging="0"/>
        <w:contextualSpacing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СОДЕРЖАТЕЛЬНЫЙ РАЗДЕЛ </w:t>
      </w:r>
    </w:p>
    <w:p>
      <w:pPr>
        <w:pStyle w:val="67"/>
        <w:shd w:fill="auto" w:val="clear"/>
        <w:tabs>
          <w:tab w:val="clear" w:pos="708"/>
          <w:tab w:val="left" w:pos="523" w:leader="none"/>
          <w:tab w:val="left" w:pos="900" w:leader="none"/>
        </w:tabs>
        <w:spacing w:lineRule="auto" w:line="288" w:before="120" w:after="120"/>
        <w:ind w:right="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держание образовательной работы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ОЦИАЛЬНО-КОММУНИКАТИВНОЕ РАЗВИТ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о-коммуникативное развитие направлено на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бщения и взаимодействия ребёнка со взрослыми и сверстниками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совместной деятельности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и чувства принадлежности к своей семье и сообществу детей и взрослых в Организации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зитивных установок к различным видам труда и творчества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безопасности в быту, социуме, приро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1. Основные направления реализации образовательной области «Социально-коммуникативное развитие»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игровой деятельности детей с целью освоения различных социальных рол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ификация игр детей дошкольного возраста (по Е.В. Зворыгиной и С.Л. Новоселовой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, возникающие по инициативе детей: игры-экспериментирования (игры с природными объектами, игры с игрушками, игры с животными); сюжетные самодеятельные игры (сюжетно-отобразительные, сюжетно-ролевые, режиссерские, театрализованны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, возникающие по инициативе взрослого: обучающие игры (сюжетно-дидактические, подвижные, музыкально-дидактические, учебные); досуговые игры (Интеллектуальные, игры-забавы, развлечения, театрализованные, празднично-карнавальные, компьютерны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игры: обрядовые игры (семейные, сезонные, культовые); тренинговые (интеллектуальные, сенсомоторные, адаптивные); досуговые игры (игрища, тихие игры, игры-забавы).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сюжетной самодеятельной игры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 сюжетно-ролевой игры – мнимая или воображаемая ситуация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ая черта – самостоятельность детей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игру ребёнок воплощает свои взгляды, представления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ражают отношение к тому событию, которое они разыгрывают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сылки сюжетно-ролевой игры: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тап – ознакомительная игра. Взрослый организует предметно-игровую деятельность ребенка, используя разнообразные игрушки и предмет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 – отобразительная игра. Действия ребёнка направлены на выявление специфических свойств предмета и на достижение с его помощью определённого эффек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этап – сюжетно-отобразительная игра. Дети активно отображают впечатления, полученные в повседневной жиз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взаимоотношений в сюжетно-ролевой игре (по А.П. Усовой):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ровень неорганизованного поведения, которое ведёт к разрушению игр других де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ровень одиночных игр, на котором ребёнок не вступает во взаимодействие с другими детьми, но и не мешает им играть. 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ровень игр рядом, когда дети могут играть вместе, но каждый действует в соответствии со своей игровой целью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ровень кратковременного общения, на котором ребёнок на какое-то время подчиняет свои действия общему замыслу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ровень длительного общения, на котором наступает взаимодействие на основе интереса к содержанию игры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ровень постоянного взаимодействия на основе общих интересов, избирательных симпат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оненты сюжетно-ролевой игры: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южет игры (сфера действительности, которая воспроизводится детьми, отражение определённых действий, событий из жизни и деятельности окружающих)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держание игры (то, что воспроизводится ребёнком в качестве центрального и характерного момента деятельности и отношений между взрослыми в их бытовой, трудовой и общественной деятельност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ль (игровая позиция, в которой ребёнок отождествляет себя с каким-либо персонажем сюжета и действует в соответствии с представлениями о данном персонаж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ая самодеятельная игра как деятельность предъявляет к ребенку ряд требований, способствующих формированию психических новообразова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в воображаемом плане способствует развитию символической функции мышления; наличие воображаемой ситуации способствует формированию плана представ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правлена на воспроизведение человеческих взаимоотношений, следовательно, она способствует формированию у ребенка способности определенным образом в них ориентировать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огласовывать игровые действия способствует формированию реальных взаимоотношений между играющими деть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ы руководства сюжетно-ролевой игро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ринцип: для того, чтобы дети овладели игровыми умениями, воспитатель должен играть вместе с ни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принцип: на каждом возрастном этапе игра развертывается особым образом, так, чтобы детьми «открывался» и усваивался новый, более сложный способ построения иг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принцип: на каждом возрастном этапе при формировании игровых умений необходимо ориентировать детей как на осуществление игрового действия, так и на пояснение его смысла партнерам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атриотическое воспит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оненты патриотического воспитания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(представления ребенка об окружающем мире)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72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культуре народа, его традициях, творчестве;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72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роде родного края и страны, деятельности человека в природе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72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тории страны, отраженной в названиях улиц, памятниках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72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мволике родного города и страны (герб, гимн, флаг)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побудительный (эмоционально-положительные чувства ребенка к окружающему миру)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72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вь и чувство привязанности к родной семье и дому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72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 к жизни родного города и страны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72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дость за достижения своей страны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72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ение к культуре и традициям народа, к историческому прошлому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72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хищение народным творчеством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72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вь к родной природе, к родному языку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72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е к человеку-труженику и желание принимать посильное участие в труде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(отражение отношения к миру в деятельности)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88" w:before="0" w:after="0"/>
        <w:ind w:left="72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; игра; продуктивная деятельность; музыкальная деятельность; познавательная деятельно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Трудовое воспит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детского труда:</w:t>
      </w:r>
    </w:p>
    <w:p>
      <w:pPr>
        <w:pStyle w:val="Normal"/>
        <w:numPr>
          <w:ilvl w:val="0"/>
          <w:numId w:val="87"/>
        </w:numPr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культуры быта (труд по самообслуживанию);</w:t>
      </w:r>
    </w:p>
    <w:p>
      <w:pPr>
        <w:pStyle w:val="Normal"/>
        <w:numPr>
          <w:ilvl w:val="0"/>
          <w:numId w:val="87"/>
        </w:numPr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-бытовой труд (содружество взрослого и ребенка, совместная деятельность);</w:t>
      </w:r>
    </w:p>
    <w:p>
      <w:pPr>
        <w:pStyle w:val="Normal"/>
        <w:numPr>
          <w:ilvl w:val="0"/>
          <w:numId w:val="87"/>
        </w:numPr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чной труд (мотивация – сделать приятное взрослому, другу-ровеснику, младшему ребенку);</w:t>
      </w:r>
    </w:p>
    <w:p>
      <w:pPr>
        <w:pStyle w:val="Normal"/>
        <w:numPr>
          <w:ilvl w:val="0"/>
          <w:numId w:val="87"/>
        </w:numPr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в природе;</w:t>
      </w:r>
    </w:p>
    <w:p>
      <w:pPr>
        <w:pStyle w:val="Normal"/>
        <w:numPr>
          <w:ilvl w:val="0"/>
          <w:numId w:val="87"/>
        </w:numPr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трудом взрослых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рганизации трудовой деятель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учения: простые и сложные; эпизодические и длительные; коллективные и индивидуальные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журство (не более 20 минут): формирование общественно-значимого мотива; нравственный, этический аспект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ллективный труд (не более 35-40 минут)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и приемы трудового воспитания детей: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группа методов (формирование нравственных представлений, суждений, оценок):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маленьких логических задач, загадок;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учение к размышлению, эвристические беседы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 на этические темы;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ение художественной литературы;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ние иллюстраций;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ывание и обсуждение картин, иллюстраций;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мотр телепередач, диафильмов, видеофильмов;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на решение коммуникативных ситуаций;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умывание сказ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группа методов (создание у детей практического опыта трудовой деятельности)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учение к положительным формам общественного поведения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 действий;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взрослого и детей;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направленное наблюдение;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нтересной деятельности (общественно-полезный характер);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ыгрывание коммуникативных ситуаций;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нтрольных педагогических ситуац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работы по формированию у дошкольников основ безопасности жизнедеятель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снов безопасности собственной жизнедеятельности; формирование предпосылок экологического сознания (безопасности окружающего мир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бенка ориентироваться в окружающей его обстановке и уметь оценивать отдельные элементы обстановки с точки зрения «Опасно - не опасно»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ребенка быть внимательным, осторожным и предусмотрительным (ребенок должен понимать, к каким последствиям могут привести те или иные его поступки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важнейшие алгоритмы восприятия и действия, которые лежат в основе безопасного поведения. Под безопасным поведением следует понимать такой набор стереотипов и сознательных действий в изменяющейся обстановке, который позволяет сохранять индивидуальную целостность и комфортность поведения, предупреждает физический и психический травматизм, создает нормальные условия взаимодействия между людьм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принципы работы по воспитанию у детей навыков безопасного по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288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не механическое заучивание детьми правил безопасного поведения, а воспитание у них навыков безопасного поведения в окружающей его обстанов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288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и и родители не должны ограничиваться словами и показом картинок (хотя это тоже важно). С детьми надо рассматривать и анализировать различные жизненные ситуации, если возможно, проигрывать их в реальной обстанов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288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ить не только по графику или плану, а использовать каждую возможность (ежедневно), в процессе игр, прогулок и т.д., чтобы помочь детям полностью усвоить правила, обращать внимание детей на ту или иную сторону прави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288" w:before="0" w:after="0"/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качества ребенка: его координацию, внимание, наблюдательность, реакцию и т.д. Эти качества очень нужны и для безопасного повед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собы поддержки детской инициативы в освоении образовательной области «Социально-коммуникативное развити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-6 лет (приоритетная сфера инициативы – внеситуативно-личностное общение)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  <w:tab w:val="left" w:pos="567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в группе положительный психологический микроклимат, в равной мере проявляя любовь и заботу ко всем детям: выражать радость при встрече; использовать ласку и теплое слово для выражения своего отношения к ребенку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  <w:tab w:val="left" w:pos="567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ть индивидуальные вкусы и привычки детей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  <w:tab w:val="left" w:pos="567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ять желания создавать что-либо по собственному замыслу; обращать внимание детей на полезность будущего продукта для других или ту радость, которую он доставит кому-то (маме, бабушке, папе, другу)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  <w:tab w:val="left" w:pos="567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условия для разнообразной самостоятельной творческой деятельности детей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  <w:tab w:val="left" w:pos="567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помогать детям в решении проблем организации игры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  <w:tab w:val="left" w:pos="567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кать детей к планированию жизни группы на день и на более отдаленную перспективу; обсуждать выбор спектакля для постановки, песни, танца и т.п.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  <w:tab w:val="left" w:pos="567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ловия и выделять время для самостоятельной творческой или познавательной деятельности детей по интерес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2. Содержание психолого-педагогической рабо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Нравственное воспитание, формирование личности ребёнка, развитие общения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60" w:after="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равственное воспитание. </w:t>
      </w:r>
      <w:r>
        <w:rPr>
          <w:rFonts w:cs="Times New Roman" w:ascii="Times New Roman" w:hAnsi="Times New Roman"/>
          <w:sz w:val="24"/>
          <w:szCs w:val="24"/>
        </w:rPr>
        <w:t xml:space="preserve">Обеспечивать условия для нравственного воспитания детей, способствовать усвоению морально-нравственных норм и ценностей, принятых в обществ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мог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щищ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е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ом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социального и эмоционального интеллекта. </w:t>
      </w:r>
      <w:r>
        <w:rPr>
          <w:rFonts w:cs="Times New Roman" w:ascii="Times New Roman" w:hAnsi="Times New Roman"/>
          <w:sz w:val="24"/>
          <w:szCs w:val="24"/>
        </w:rPr>
        <w:t xml:space="preserve">Создавать условия для развития социального и эмоционального интеллекта детей.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такие качества, как сочувствие, отзывчивость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справедливо оценивать свои поступки и поступки сверстников.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стремление детей выражать свое отношение к окружающему, самостоятельно находить для этого различные речевые средства; побуждать к использованию в речи фольклора (пословицы, поговорки, потешки и др.).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значение родного языка в формировании основ нравственности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общения.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дружеские взаимоотношения между детьми; привычку сообща играть, трудиться, заниматься; умение самостоятельно находить общие интересные занятия, развивать желание помогать друг другу.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к окружающим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личности ребёнка.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личности ребенк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воспитывать самоуважение, чувство собственного достоинства, уверенность в своих силах и возможностях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, целенаправленность и саморегуляцию собственных действий; учить творчески подходить к решению различных жизненных ситуаций; формировать предпосылки учебной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усидчивость; учить проявлять настойчивость, целеустремленность в достижении конечного результа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воение общепринятых норм поведения. </w:t>
      </w: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о правилах поведения в общественных местах; об обязанностях в группе детского сада, дома.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ловарь детей вежливыми словами (здравствуйте, до свидания, пожалуйста, извините, спасибо и т. д.)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Развитие игровой деятельности (сюжетно-ролевые игры)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и расширять игровые замыслы и умения детей. Формировать желание организовывать сюжетно-ролевые игры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ять выбор темы для игры; учить развивать сюжет на основе знаний, полученных при восприятии окружающего, из литературных произведений и телевизионных передач, экскурсий, выставок, путешествий, походов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детей согласовывать тему игры; распределять роли, подготавливать необходимые условия, договариваться о последовательности совместных действий, налаживать и регулировать контакты в совместной игре: договариваться, мириться, уступать, убеждать и т. д. Учить самостоятельно разрешать конфликты, возникающие в ходе игры. Способствовать укреплению устойчивых детских игровых объединений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согласовывать свои действия с действиями партнеров, соблюдать в игре ролевые взаимодействия и взаимоотношения. Развивать эмоции, возникающие в ходе ролевых и сюжетных игровых действий с персонажами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усложнять игру путем расширения состава ролей, согласования и прогнозирования ролевых действий и поведения в соответствии с сюжетом игры, увеличения количества объединяемых сюжетных линий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обогащению знакомой игры новыми решениями (участие взрослого, изменение атрибутики, внесение предметов-заместителей или введение новой роли). Создавать условия для творческого самовыражения; для возникновения новых игр и их развития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детей коллективно возводить постройки, необходимые для игры, планировать предстоящую работу, сообща выполнять задуманное. Учить применять конструктивные умения, полученные на занятиях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ривычку аккуратно убирать игрушки в отведенное для них мес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Ребенок в семье и сообществе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емь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воспитывать уважительное отношение и чувство принадлежности к своей семье. Углублять представления ребенка о семье и ее истории. Учить создавать простейшее генеалогическое древо с опорой на историю семь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ять представления о том, где работают родители, как важен для общества их труд. Поощрять посильное участие детей в подготовке различных семейных праздников. Приучать к выполнению постоянных обязанностей по дому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етский са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должать развивать чувство принадлежности к сообществу детей и взрослых в детском саду. Продолжать формировать интерес к ближайшей окружающей среде: к детскому саду, дому, где живут дети, участку детского сада и др. Обращать внимание на своеобразие оформления разных помещений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замечать изменения в оформлении помещений, учить объяснять причины таких изменений; высказывать свое мнение по поводу замеченных перемен, вносить свои предложения о возможных вариантах оформления. Подводить детей к оценке окружающей среды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зывать стремление поддерживать чистоту и порядок в группе, украшать ее произведениями искусства, рисунками. Привлекать к оформлению групповой комнаты, зала к праздникам. Побуждать использовать созданные детьми изделия, рисунки, аппликации (птички, бабочки, снежинки, веточки с листьями и т. п.)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представления ребенка о себе как о члене коллектива, формировать активную жизненную позицию через участие в совместной проектной деятельности, взаимодействие с детьми других возрастных групп, посильное участие в жизни дошкольного учреждения. Приобщать к мероприятиям, которые проводятся в детском саду, в том числе и совместно с родителями (спектакли, спортивные праздники и развлечения, подготовка выставок детских работ)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Формирование позитивных установок к труду и творчеств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навыков самообслуживания.</w:t>
      </w:r>
      <w:r>
        <w:rPr>
          <w:rFonts w:cs="Times New Roman" w:ascii="Times New Roman" w:hAnsi="Times New Roman"/>
          <w:sz w:val="24"/>
          <w:szCs w:val="24"/>
        </w:rPr>
        <w:t xml:space="preserve"> Продолжать развивать навыки самообслуживания. Закреплять умение быстро, аккуратно одеваться и раздеваться, соблюдать порядок в своем шкафу (раскладывать одежду в определенные места), опрятно заправлять постель. Формировать умение правильно пользоваться столовыми приборами (ложкой, ножом, вилкой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умение самостоятельно и своевременно готовить материалы и пособия к занятию, учить самостоятельно раскладывать подготовленные воспитателем материалы для занятий, убирать их, мыть кисточки, розетки для красок, палитру, протирать стол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общение к доступной трудов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Продолжать приобщать детей к доступной трудовой деятельности, воспитывать положительное отношение к труду, желание выполнять посильные трудовые поручения. Разъяснять детям значимость их тру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желание участвовать в совместной трудовой деятельности. Формировать необходимые умения и навыки в разных видах труда и творчества. Воспитывать самостоятельность и ответственность, умение доводить начатое дело до конца. Развивать творчество и инициативу при выполнении различных видов труда и занятиях творчеств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детей с наиболее экономными приемами работы. Воспитывать культуру трудовой деятельности, бережное отношение к материалам и инструмента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учить детей помогать взрослым поддерживать порядок в группе: протирать игрушки, строительный материал и т. п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наводить порядок на участке детского сада (подметать и очищать дорожки от мусора, зимой — от снега, поливать песок в песочнице и пр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учать добросовестно выполнять обязанности дежурных по столовой: сервировать стол, приводить его в порядок после е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щрять желание выполнять обязанности дежурного в уголке природы (поливать комнатные растения; фиксировать необходимые данные в календаре природы — время года, месяц, день недели, время суток, температуру, результаты наблюдений; подбирать книги, соответствующие тематике наблюдений и занятий, и т. д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инициативу детей при выполнении посильной работы (осенью — уборка овощей на огороде, сбор семян, пересаживание цветущих растений из грунта в уголок природы; зимой — сгребание снега к стволам деревьев и кустарникам, выращивание зеленого корма для птиц и животных (обитателей уголка природы), посадка корнеплодов, создание фигур и построек из снега; весной — посев семян овощей, цветов, высадка рассады; летом — рыхление почвы, поливка грядок и клумб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ценностное отношение к собственному труду. Формировать умение достигать запланированного результата. Учить оценивать результат своей работы (с помощью взрослого). Воспитывать уважение к результатам труда и творчества сверст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труде взрослых, результатах их труда, его общественной значимости. Формировать бережное отношение к тому, что сделано руками человека. Прививать детям чувство благодарности к людям за их труд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Формирование основ безопасн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зопасное поведение в природе</w:t>
      </w:r>
      <w:r>
        <w:rPr>
          <w:rFonts w:cs="Times New Roman" w:ascii="Times New Roman" w:hAnsi="Times New Roman"/>
          <w:sz w:val="24"/>
          <w:szCs w:val="24"/>
        </w:rPr>
        <w:t>. Формировать основы экологической культуры и безопасного поведения в природ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онятия о том, что в природе все взаимосвязано, что человек не должен нарушать эту взаимосвязь, чтобы не навредить животному и растительному мир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с явлениями неживой природы (гроза, гром, молния, радуга), с правилами поведения при гроз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детей с правилами оказания первой помощи при ушибах и укусах насекомы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зопасность на дорогах</w:t>
      </w:r>
      <w:r>
        <w:rPr>
          <w:rFonts w:cs="Times New Roman" w:ascii="Times New Roman" w:hAnsi="Times New Roman"/>
          <w:sz w:val="24"/>
          <w:szCs w:val="24"/>
        </w:rPr>
        <w:t>. Уточнять знания детей об элементах дороги (проезжая часть, пешеходный переход, тротуар), о движении транспорта, о работе светофо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с названиями ближайших к детскому саду улиц и улиц, на которых живут де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с правилами дорожного движения, правилами передвижения пешеходов и велосипедис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знакомить с дорожными знаками: «Дети», «Остановка трамвая», «Остановка автобуса», «Пешеходный переход», «Пункт первой медицинской помощи», «Пункт питания», «Место стоянки», «Въезд запрещен», «Дорожные работы», «Велосипедная дорожка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зопасность собственной жизнедеятельности</w:t>
      </w:r>
      <w:r>
        <w:rPr>
          <w:rFonts w:cs="Times New Roman" w:ascii="Times New Roman" w:hAnsi="Times New Roman"/>
          <w:sz w:val="24"/>
          <w:szCs w:val="24"/>
        </w:rPr>
        <w:t>. Закреплять основы безопасности жизнедеятельности челове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знакомить с правилами безопасного поведения во время игр в разное время года (купание в водоемах, катание на велосипеде, на санках, коньках, лыжах и др.). Расширять знания об источниках опасности в быту (электроприборы, газовая плита, утюг и др.). Закреплять навыки безопасного пользования бытовыми предмет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ять знания детей о работе пожарных, о причинах пожаров, об элементарных правилах поведения во время пожара. Знакомить с работой службы спасения — МЧС. Закреплять знания о том, что в случае необходимости взрослые звонят по телефонам «101», «102», «103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бращаться за помощью к взрослы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зывать свое имя, фамилию, возраст, домашний адрес, телефон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ОЗНАВАТЕЛЬНОЕ РАЗВИТ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1. Основная цель: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и познавательных способностей детей, которые можно подразделить на сенсорные, интеллектуально-познавательные и интеллектуально-творческие способ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го развития: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spacing w:lineRule="auto" w:line="288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spacing w:lineRule="auto" w:line="288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spacing w:lineRule="auto" w:line="288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spacing w:lineRule="auto" w:line="288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spacing w:lineRule="auto" w:line="288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ичных представлений о малой родине и Отечестве, представлений о социокультурных ценностях народа, об отечественных традициях и праздниках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spacing w:lineRule="auto" w:line="288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ичных представлений о планете Земля как общем доме людей, об особенностях её природы, многообразии стран и народ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ое развитие дошкольников – это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ышления, памяти и внимания; различные виды деятельности; вопросы детей; занятия по развитию логики; развивающие игр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; развитие познавательной мотивации; развитие воображения и творческой актив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ециальных способов ориентации; экспериментирование с природным материалом; использование схем, символов, зна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ей принципа развивающего обучения является построение образовательной работы в зоне ближайшего развития ребенка. Уровень актуального развития» (УАР) характеризуется тем, какие задания ребенок может выполнить вполне самостоятельно (следствие: обученность, воспитанность, развитость). Зона ближайшего развития» (ЗБР) обозначает то, что ребенок не может выполнить самостоятельно, но с чем он справляется с небольшой помощью (следствие: обучаемость, воспитуемость, развиваемость)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2.2. Направления познавательного разви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Формирование элементарных математических представле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ое развитие детей, формирование приемов умственной деятельности, творческого и вариативного мышления на основе овладения детьми количественными отношениями предметов и явлений окружающего мир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sz w:val="24"/>
          <w:szCs w:val="24"/>
        </w:rPr>
        <w:t xml:space="preserve">: формировать представление о числе; формировать геометрические представления; формировать представление о преобразованиях (временные представления, представления об изменении количества, об арифметических действиях); развивать сенсорные возможности; развивать логическое мышление (формирование представлений о порядке и закономерности, об операциях классификации и сериации, знакомство с элементами логики высказываний) навыков счета и измерения различных величин; формировать навыки выражения количества через число (формирование навыков счета и измерения различных величин); развивать абстрактное воображение, образную память, ассоциативное мышление, мышление по аналогии – предпосылки творческого продуктивного мышл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ы организации работы по формированию элементарных математических представле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математических представлений на основе перцептивных (ручных) действий детей, накопления чувственного опыта и его осмыслен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спользование разнообразного и разнопланового дидактического материала, позволяющего обобщить понятия «число», «множество», «форма»;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тимулирование активной речевой деятельности детей, речевое сопровождение перцептивных действий;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зможность сочетания самостоятельной деятельности детей и их разнообразного взаимодействия при освоении математических пон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работы по развитию элементарных математических представл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88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 повседневных бытовых ситуациях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88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ые опыт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88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нсорные праздники на основе народного календар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88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атрализация с математическим содержанием – на этапе объяснения или повторения и закрепл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88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ное занятие при условии свободы участия в не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88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беседы гуманитарной направленности по истории математики, о прикладных аспектах математ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88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деятельность в развивающей сред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88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с четкими правилами, обязательное для всех, фиксированной продолжительности (в подготовительной группе, на основе соглашения с детьм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Ребёнок и мир природы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ния</w:t>
      </w:r>
      <w:r>
        <w:rPr>
          <w:rFonts w:cs="Times New Roman" w:ascii="Times New Roman" w:hAnsi="Times New Roman"/>
          <w:sz w:val="24"/>
          <w:szCs w:val="24"/>
        </w:rPr>
        <w:t xml:space="preserve">: живая природа (растения, животные, грибы, человек); неживая природа (воздух, вода, почва). Всё это общий дом природы, в котором строго соблюдаются законы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ивые организмы имеют равное право на жизнь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роде всё взаимосвязано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роде ничто никуда не исчезает, а переходит из одного состояния в другое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ознакомления дошкольников с природой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глядные: наблюдения (кратковременные; длительные; определение состояния предмета по определенным признакам; восстановление картины целого по отдельным признакам); рассматривание картин, демонстрация фильм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ктические: игра (дидактические игры: предметные, настольно-печатные, словесные, игровые упражнения и игры-занятия; подвижные игры; творческие игры (в том числе строительные)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в природе (индивидуальные поручения, коллективный труд); элементарные опы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овесные: рассказ, беседа, чт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Ознакомление с социальным мир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ировать у ребенка представления о себе как о представителе человеческого ро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формировать у ребенка представления о людях, живущих на Земле, об их чувствах, поступках, правах и обязанностях; о разнообразной деятельности люд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а основе познания развивать творческую свободную личность, обладающую чувством собственного достоинства и уважением к людя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организации образовательной деятельности: </w:t>
      </w:r>
    </w:p>
    <w:p>
      <w:pPr>
        <w:sectPr>
          <w:type w:val="continuous"/>
          <w:pgSz w:w="11906" w:h="16838"/>
          <w:pgMar w:left="1440" w:right="424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эвристические бесед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88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ая и конструктивная деятельнос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ирование и опы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88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 (сюжетно-ролевые, драматизации, подвижные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и развле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.</w:t>
      </w:r>
    </w:p>
    <w:p>
      <w:pPr>
        <w:sectPr>
          <w:type w:val="continuous"/>
          <w:pgSz w:w="11906" w:h="16838"/>
          <w:pgMar w:left="1440" w:right="424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, позволяющие наиболее эффективно проводить работу по ознакомлению детей с социальным миром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, повышающие познавательную активность: </w:t>
      </w:r>
    </w:p>
    <w:p>
      <w:pPr>
        <w:sectPr>
          <w:type w:val="continuous"/>
          <w:pgSz w:w="11906" w:h="16838"/>
          <w:pgMar w:left="1440" w:right="424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88" w:before="0" w:after="0"/>
        <w:ind w:left="567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ментарный анализ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88" w:before="0" w:after="0"/>
        <w:ind w:left="567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авнение по контрасту и подобию, сходству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88" w:before="0" w:after="0"/>
        <w:ind w:left="567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ировка и классификация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88" w:before="0" w:after="0"/>
        <w:ind w:left="567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делирование и конструирование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88" w:before="0" w:after="0"/>
        <w:ind w:left="567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ы на вопросы детей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88" w:before="0" w:after="0"/>
        <w:ind w:left="567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учение к самостоятельному поиску ответов на вопросы.</w:t>
      </w:r>
    </w:p>
    <w:p>
      <w:pPr>
        <w:sectPr>
          <w:type w:val="continuous"/>
          <w:pgSz w:w="11906" w:h="16838"/>
          <w:pgMar w:left="1440" w:right="424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  <w:tab w:val="left" w:pos="567" w:leader="none"/>
        </w:tabs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вызывающие эмоциональную активность:</w:t>
      </w:r>
    </w:p>
    <w:p>
      <w:pPr>
        <w:sectPr>
          <w:type w:val="continuous"/>
          <w:pgSz w:w="11906" w:h="16838"/>
          <w:pgMar w:left="1440" w:right="424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4"/>
        </w:numPr>
        <w:spacing w:lineRule="auto" w:line="288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ображаемая ситуация </w:t>
      </w:r>
    </w:p>
    <w:p>
      <w:pPr>
        <w:pStyle w:val="Normal"/>
        <w:numPr>
          <w:ilvl w:val="0"/>
          <w:numId w:val="54"/>
        </w:numPr>
        <w:spacing w:lineRule="auto" w:line="288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умывание сказок </w:t>
      </w:r>
    </w:p>
    <w:p>
      <w:pPr>
        <w:pStyle w:val="Normal"/>
        <w:numPr>
          <w:ilvl w:val="0"/>
          <w:numId w:val="54"/>
        </w:numPr>
        <w:spacing w:lineRule="auto" w:line="288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-драматизации </w:t>
      </w:r>
    </w:p>
    <w:p>
      <w:pPr>
        <w:pStyle w:val="Normal"/>
        <w:numPr>
          <w:ilvl w:val="0"/>
          <w:numId w:val="54"/>
        </w:numPr>
        <w:spacing w:lineRule="auto" w:line="288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рпризные моменты и элементы новизны </w:t>
      </w:r>
    </w:p>
    <w:p>
      <w:pPr>
        <w:pStyle w:val="Normal"/>
        <w:numPr>
          <w:ilvl w:val="0"/>
          <w:numId w:val="54"/>
        </w:numPr>
        <w:spacing w:lineRule="auto" w:line="288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мор и шутка </w:t>
      </w:r>
    </w:p>
    <w:p>
      <w:pPr>
        <w:pStyle w:val="Normal"/>
        <w:numPr>
          <w:ilvl w:val="0"/>
          <w:numId w:val="54"/>
        </w:numPr>
        <w:spacing w:lineRule="auto" w:line="288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етание разнообразных средств на одном занятии.</w:t>
      </w:r>
    </w:p>
    <w:p>
      <w:pPr>
        <w:sectPr>
          <w:type w:val="continuous"/>
          <w:pgSz w:w="11906" w:h="16838"/>
          <w:pgMar w:left="1440" w:right="424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способствующие взаимосвязи различных видов деятельности:</w:t>
      </w:r>
    </w:p>
    <w:p>
      <w:pPr>
        <w:sectPr>
          <w:type w:val="continuous"/>
          <w:pgSz w:w="11906" w:h="16838"/>
          <w:pgMar w:left="1440" w:right="424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88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предложения и обучения способу связи разных видов деятельности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88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ое планирование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88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а, направленная на последующую деятельность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88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.</w:t>
      </w:r>
    </w:p>
    <w:p>
      <w:pPr>
        <w:sectPr>
          <w:type w:val="continuous"/>
          <w:pgSz w:w="11906" w:h="16838"/>
          <w:pgMar w:left="1440" w:right="424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коррекции и уточнения детских представлений:</w:t>
      </w:r>
    </w:p>
    <w:p>
      <w:pPr>
        <w:sectPr>
          <w:type w:val="continuous"/>
          <w:pgSz w:w="11906" w:h="16838"/>
          <w:pgMar w:left="1440" w:right="424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ирование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роблемных ситуаций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.</w:t>
      </w:r>
    </w:p>
    <w:p>
      <w:pPr>
        <w:sectPr>
          <w:type w:val="continuous"/>
          <w:pgSz w:w="11906" w:h="16838"/>
          <w:pgMar w:left="1440" w:right="424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ы поисково-экспериментальной деятельности как методической системы познавательного развит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88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я – целенаправленный процесс, в результате которого ребенок должен сам получать зн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88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: демонстрационные (показ воспитателя) и лабораторные (дети вместе с воспитателем, с его помощью); кратковременные и долгосрочные; опыт-доказательство и опыт-исследован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88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деятельность как нахождение способа действ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техническое конструирова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технического детского конструиров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троительного материала; практическое и компьютерное; из деталей конструкторов; из крупногабаритных моду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рганизации обучения конструированию:</w:t>
      </w:r>
    </w:p>
    <w:p>
      <w:pPr>
        <w:sectPr>
          <w:type w:val="continuous"/>
          <w:pgSz w:w="11906" w:h="16838"/>
          <w:pgMar w:left="1440" w:right="424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88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по модели;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88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по условиям;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88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по чертежам и схемам;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88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по замыслу;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88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по теме; каркасное конструирование;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88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е по образцу.</w:t>
      </w:r>
    </w:p>
    <w:p>
      <w:pPr>
        <w:sectPr>
          <w:type w:val="continuous"/>
          <w:pgSz w:w="11906" w:h="16838"/>
          <w:pgMar w:left="1440" w:right="424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заимосвязь конструирования и игры: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дошкольный возраст (5-7 лет): сформированная способность к полноценному конструированию стимулирует развитие сюжетной линии игры и само приобретает сюжетный характер, когда создается несколько конструкций, объединенных общим сюжет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3. Способы педагогической поддержки детской инициативы в освоении образовательной области «Познавательное развитие» детей дошкольного возраста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88" w:before="12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спользования собственных, в том числе “ручных”, действий в познании различных количественных групп, дающих возможность накопления чувственного опыта предметно-количественного содержа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нообразного дидактического наглядного материала, способствующего выполнению каждым ребенком действий с различными предметами, величинам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чевого общения детей, обеспечивающая самостоятельное использование слов, обозначающих математические понятия, явления окружающей действительн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детей, предполагающая использование детьми совместных действий в освоении различных понятий. Для этого на занятиях дети организуются в микрогруппы по 3-4 человека. Такая организация провоцирует активное речевое общение детей со сверстникам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нообразных форм взаимодействия: “педагог - дети”, “дети - дети”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ечевого общения детей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учения дете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нообразных форм взаимодейств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я педагога при организации жизни детей в детском саду, дающая возможность самостоятельного накопления чувственного опыта и его осмысления. Основная роль воспитателя - организация ситуаций для познания детьми отношений между предметами, когда ребенок сохраняет в процессе обучения чувство комфортности и уверенности в собственных силах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перестройка позиции педагога на личностно-ориентированное взаимодействие с ребенком в процессе обучения,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успеха, достигнутого ребенком, его аргументация создает положительный эмоциональный фон для проведения обучения, способствует возникновению познавательного интере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.4. Содержание психолого-педагогической рабо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Развитие познавательно-исследовательской деятельности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познавательных действий. </w:t>
      </w:r>
      <w:r>
        <w:rPr>
          <w:rFonts w:cs="Times New Roman" w:ascii="Times New Roman" w:hAnsi="Times New Roman"/>
          <w:sz w:val="24"/>
          <w:szCs w:val="24"/>
        </w:rPr>
        <w:t>Развивать познавательно-исследовательский интерес, показывая занимательные опыты, фокусы, привлекая к простейшим экспериментам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звивать внимание, умение понимать поставленную задачу (что нужно делать), способы ее достижения (как делать)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умение использовать обобщенные способы обследования объектов с помощью специально разработанной системы сенсорных эталонов, перцептивных действий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уждать устанавливать функциональные связи и отношения между системами объектов и явлений, применяя различные средства познавательных действий. Способствовать самостоятельному использованию действий экспериментального характера для выявления скрытых свойств. Закреплять умение получать информацию о новом объекте в процессе его исследования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детей действовать в соответствии с предлагаемым алгоритмом. Формировать умение определять алгоритм собственной деятельности; с помощью взрослого составлять модели и использовать их в познавательно-исследовательской деятельности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нсорное развитие.</w:t>
      </w:r>
      <w:r>
        <w:rPr>
          <w:rFonts w:cs="Times New Roman" w:ascii="Times New Roman" w:hAnsi="Times New Roman"/>
          <w:sz w:val="24"/>
          <w:szCs w:val="24"/>
        </w:rPr>
        <w:t xml:space="preserve"> Развивать восприятие, умение выделять разнообразные свойства и отношения предметов (цвет, форма, величина, расположение в пространстве и т. п.), включая органы чувств: зрение, слух, осязание, обоняние, вкус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знакомить с цветами спектра: красный, оранжевый, желтый, зеленый, голубой, синий, фиолетовый (хроматические) и белый, серый и черный (ахроматические). Учить различать цвета по светлоте и насыщенности, правильно называть их. Показать детям особенности расположения цветовых тонов в спектре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знакомить с различными геометрическими фигурами, учить использовать в качестве эталонов плоскостные и объемные формы. 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обследовать предметы разной формы; при обследовании включать движения рук по предмету. Расширять представления о фактуре предметов (гладкий, пушистый, шероховатый и т. п.). Совершенствовать глазомер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н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Создавать условия для реализации детьми проектов трех типов: исследовательских, творческих и нормативных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роектную деятельность исследовательского типа. Организовывать презентации проектов. Формировать у детей представления об авторстве проекта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условия для реализации проектной деятельности творческого типа. (Творческие проекты в этом возрасте носят индивидуальный характер.)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роектной деятельности нормативного типа. (Нормативная проектная деятельность — это проектная деятельность, направленная на выработку детьми норм и правил поведения в детском коллективе.)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ие игры.</w:t>
      </w:r>
      <w:r>
        <w:rPr>
          <w:rFonts w:cs="Times New Roman" w:ascii="Times New Roman" w:hAnsi="Times New Roman"/>
          <w:sz w:val="24"/>
          <w:szCs w:val="24"/>
        </w:rPr>
        <w:t xml:space="preserve"> Организовывать дидактические игры, объединяя детей в подгруппы по 2–4 человека; учить выполнять правила игры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в играх память, внимание, воображение, мышление, речь, сенсорные способности детей. Учить сравнивать предметы, подмечать незначительные различия в их признаках (цвет, форма, величина, материал), объединять предметы по общим признакам, составлять из части целое (складные кубики, мозаика, паззлы), определять изменения в расположении предметов (впереди, сзади, направо, налево, под, над, посередине, сбоку)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желание действовать с разнообразными дидактическими играми и игрушками (народными, электронными, компьютерными и др.)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уждать детей к самостоятельности в игре, вызывая у них эмоционально положительный отклик на игровое действие. Учить подчиняться правилам в групповых играх. Воспитывать творческую самостоятельность. Формировать такие качества, как дружелюбие, дисциплинированность. Воспитывать культуру честного соперничества в играх-соревнова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Формирование элементарных математических представлений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и счет.</w:t>
      </w:r>
      <w:r>
        <w:rPr>
          <w:rFonts w:cs="Times New Roman" w:ascii="Times New Roman" w:hAnsi="Times New Roman"/>
          <w:sz w:val="24"/>
          <w:szCs w:val="24"/>
        </w:rPr>
        <w:t xml:space="preserve"> Учить создавать множества (группы предметов) из разных по качеству элементов (предметов разного цвета, размера, формы, назначения; звуков, движений); разбивать множества на части и воссоединять их; устанавливать отношения между целым множеством и каждой его частью, понимать, что множество больше части, а часть меньше целого множества; сравнивать разные части множества на основе счета и соотнесения элементов (предметов) один к одному; определять большую (меньшую) часть множества или их равенство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считать до 10; последовательно знакомить с образованием каждого числа в пределах от 5 до 10 (на наглядной основе)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рядом стоящие числа в пределах 10 на основе сравнения конкретных множеств; получать равенство из неравенства (неравенство из равенства), добавляя к меньшему количеству один предмет или убирая из большего количества один предмет («7 меньше 8, если к 7 добавить один предмет, будет 8, поровну», «8 больше 7; если из 8 предметов убрать один, то станет по 7, поровну»)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понимать отношения рядом стоящих чисел (5 &lt; 6 на 1, 6 &gt; 5 на 1)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читывать предметы из большого количества по образцу и заданному числу (в пределах 10)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умение считать в прямом и обратном порядке (в пределах 10). Считать предметы на ощупь, считать и воспроизводить количество звуков, движений по образцу и заданному числу (в пределах 10)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цифрами от 0 до 9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порядковым счетом в пределах 10, учить различать вопросы «Сколько?», «Который?» («Какой?») и правильно отвечать на них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формировать представление о равенстве: определять равное количество в группах, состоящих из разных предметов; правильно обобщать числовые значения на основе счета и сравнения групп (здесь 5 петушков, 5 матрешек, 5 машин — всех игрушек поровну — по 5)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ять детей в понимании того, что число не зависит от величины предметов, расстояния между предметами, формы, их расположения, а также направления счета (справа налево, слева направо, с любого предмета)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количественным составом числа из единиц в пределах 5 на конкретном материале: 5 — это один, еще один, еще один, еще один и еще один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426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личина.</w:t>
      </w:r>
      <w:r>
        <w:rPr>
          <w:rFonts w:cs="Times New Roman" w:ascii="Times New Roman" w:hAnsi="Times New Roman"/>
          <w:sz w:val="24"/>
          <w:szCs w:val="24"/>
        </w:rPr>
        <w:t xml:space="preserve"> Учить устанавливать размерные отношения между 5–10 предметами разной длины (высоты, ширины) или толщины: систематизировать предметы, располагая их в возрастающем (убывающем) порядке по величине; отражать в речи порядок расположения предметов и соотношение между ними по размеру: «Розовая лента — самая широкая, фиолетовая — немного уже, красная — еще уже, но она шире желтой, а зеленая уже желтой и всех остальных лент» и т.д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два предмета по величине (длине, ширине, высоте) опосредованно — с помощью третьего (условной меры), равного одному из сравниваемых предметов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глазомер, умение находить предметы длиннее (короче), выше (ниже), шире (уже), толще (тоньше) образца и равные ему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онятие о том, что предмет (лист бумаги, лента, круг, квадрат и др.) можно разделить на несколько равных частей (на две, четыре)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называть части, полученные от деления, сравнивать целое и части, понимать, что целый предмет больше каждой своей части, а часть меньше целого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426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.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детей с овалом на основе сравнения его с кругом и прямоугольником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редставление о четырехугольнике: подвести к пониманию того, что квадрат и прямоугольник являются разновидностями четырехугольника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 детей геометрическую зоркость: умение анализировать и сравнивать предметы по форме, находить в ближайшем окружении предметы одинаковой и разной формы: книги, картина, одеяла, крышки столов — прямоугольные, поднос и блюдо — овальные, тарелки — круглые и т. д. Развивать представления о том, как из одной формы сделать другую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426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ка в пространстве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умение ориентироваться в окружающем пространстве; понимать смысл пространственных отношений (вверху — внизу, впереди (спереди) — сзади (за), слева — справа, между, рядом с, около); двигаться в заданном направлении, меняя его по сигналу, а также в соответствии со знаками — указателями направления движения (вперед, назад, налево, направо и т. п.); определять свое местонахождение среди окружающих людей и предметов: «Я стою между Олей и Таней, за Мишей, позади (сзади) Кати, перед Наташей, около Юры»; обозначать в речи взаимное расположение предметов: «Справа от куклы сидит заяц, а слева от куклы стоит лошадка, сзади — мишка, а впереди — машина»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ориентироваться на листе бумаги (справа — слева, вверху — внизу, в середине, в углу)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426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ка во времени</w:t>
      </w:r>
      <w:r>
        <w:rPr>
          <w:rFonts w:cs="Times New Roman" w:ascii="Times New Roman" w:hAnsi="Times New Roman"/>
          <w:sz w:val="24"/>
          <w:szCs w:val="24"/>
        </w:rPr>
        <w:t xml:space="preserve">. Дать детям представление о том, что утро, вечер, день и ночь составляют сутки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на конкретных примерах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Ознакомление с предметным окружением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обогащать представления детей о мире предметов. Объяснять назначение незнакомых предметов. Формировать представление о предметах, облегчающих труд человека в быту (кофемолка, миксер, мясорубка и др.), создающих комфорт (бра, картины, ковер и т. п.). Объяснять, что прочность и долговечность зависят от свойств и качеств материала, из которого сделан предмет. Развивать умение самостоятельно определять материалы, из которых изготовлены предметы, характеризовать свойства и качества предметов: структуру и температуру поверхности, твердость – мягкость, хрупкость—прочность, блеск, звонкость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ать сравнивать предметы (по назначению, цвету, форме, материалу), классифицировать их (посуда—фарфоровая, стеклянная, керамическая, пластмассовая)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том, что любая вещь создана трудом многих людей («Откуда пришел стол?», «Как получилась книжка?» и т. п.). Предметы имеют прошлое, настоящее и будущее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знакомление с миром природы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и уточнять представления детей о природе. Учить наблюдать, развивать любознательность. Использовать в процессе ознакомления с природой произведения художественной литературы, музыки, знакомить с народными приметами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о домашних животных, их повадках, зависимости от человека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детей ухаживать за обитателями уголка природы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детей о диких животных: где живут, как добывают пищу и готовятся к зимней спячке (еж зарывается в осенние листья, медведи зимуют в берлоге). Расширять представления о птицах (на примере ласточки, скворца и др.)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детям представления о пресмыкающихся (ящерица, черепаха и др.) и насекомых (пчела, комар, муха и др.)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многообразием родной природы: деревьями, кустарниками, травянистыми растениями. Познакомить с понятиями «лес», «луг» и «сад»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 детей интерес к комнатным растениям, желание ухаживать за ними (поливать); показать способы вегетативного размножения растений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я о чередовании времен года, частей суток и их некоторых характеристиках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познавательному развитию, поддерживать интерес детей к растительному и животному миру различных климатических зон. Формировать первичные представления о природном многообразии планеты Земля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взаимодействие живой и неживой природы. Учить устанавливать причинно-следственные связи между природными явлениями (сезон — растительность — труд людей). Показать, как человек в своей жизни использует воду, песок, глину, камни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ть о значении солнца и воздуха в жизни человека, животных и растений. Учить укреплять свое здоровье в процессе общения с природой. Развивать желание исследовать и экспериментировать с объектами живой и неживой природы (не нанося им вред)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условия для детской исследовательской деятельности, развивать восприятие, внимание, память, наблюдательность, способность анализировать, сравнивать, выделять характерные, существенные </w:t>
      </w:r>
      <w:r>
        <w:rPr>
          <w:rFonts w:cs="Times New Roman" w:ascii="Times New Roman" w:hAnsi="Times New Roman"/>
          <w:i/>
          <w:sz w:val="24"/>
          <w:szCs w:val="24"/>
        </w:rPr>
        <w:t>признаки</w:t>
      </w:r>
      <w:r>
        <w:rPr>
          <w:rFonts w:cs="Times New Roman" w:ascii="Times New Roman" w:hAnsi="Times New Roman"/>
          <w:sz w:val="24"/>
          <w:szCs w:val="24"/>
        </w:rPr>
        <w:t xml:space="preserve"> предметов и явлений в процессе ознакомления с природой. 107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лементарные экологические представления. Формировать представления о том, что человек — часть природы и что он должен беречь, охранять и защищать ее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зонные наблюдения. Осень.</w:t>
      </w:r>
      <w:r>
        <w:rPr>
          <w:rFonts w:cs="Times New Roman" w:ascii="Times New Roman" w:hAnsi="Times New Roman"/>
          <w:sz w:val="24"/>
          <w:szCs w:val="24"/>
        </w:rPr>
        <w:t xml:space="preserve"> Закреплять представления о том, как похолодание и сокращение продолжительности дня изменяют жизнь растений, животных и человека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 детей с тем, как некоторые животные готовятся к зиме (лягушки, ящерицы, черепахи, ежи, медведи впадают в спячку, зайцы линяют, некоторые птицы (гуси, утки, журавли) улетают в теплые края)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има.</w:t>
      </w:r>
      <w:r>
        <w:rPr>
          <w:rFonts w:cs="Times New Roman" w:ascii="Times New Roman" w:hAnsi="Times New Roman"/>
          <w:sz w:val="24"/>
          <w:szCs w:val="24"/>
        </w:rPr>
        <w:t xml:space="preserve"> 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. Познакомить с таким природным явлением, как туман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на.</w:t>
      </w:r>
      <w:r>
        <w:rPr>
          <w:rFonts w:cs="Times New Roman" w:ascii="Times New Roman" w:hAnsi="Times New Roman"/>
          <w:sz w:val="24"/>
          <w:szCs w:val="24"/>
        </w:rPr>
        <w:t xml:space="preserve"> Расширять и обогащать знания детей о весенних изменениях в природе: тает снег, разливаются реки, прилетают птицы, трава и цветы быстрее появляются на солнечной стороне, чем в тени. Наблюдать гнездование птиц (ворон и др.).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о</w:t>
      </w:r>
      <w:r>
        <w:rPr>
          <w:rFonts w:cs="Times New Roman" w:ascii="Times New Roman" w:hAnsi="Times New Roman"/>
          <w:sz w:val="24"/>
          <w:szCs w:val="24"/>
        </w:rPr>
        <w:t>. Расширять и обогащать представления о влиянии тепла, солнечного света на жизнь людей, животных и растений (природа «расцветает», много ягод, фруктов, овощей; много корма для зверей, птиц и их детенышей). Дать представления о съедобных и несъедобных грибах (съедобные — маслята, опята, лисички и т. п.; несъедобные — мухомор, ложный опен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Ознакомление с социальным миром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 Я</w:t>
      </w:r>
      <w:r>
        <w:rPr>
          <w:rFonts w:cs="Times New Roman" w:ascii="Times New Roman" w:hAnsi="Times New Roman"/>
          <w:sz w:val="24"/>
          <w:szCs w:val="24"/>
        </w:rPr>
        <w:t xml:space="preserve">. Расширять представления ребенка об изменении позиции в связи с взрослением (ответственность за младших, уважение и помощь старшим, в том числе пожилым людям и т. д.). Через символические и образные средства углублять представления ребенка о себе в прошлом, настоящем и будущем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об учебных заведениях (детский сад, школа, колледж, вуз)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традиционные гендерные представления. Воспитывать уважительное отношение к сверстникам своего и противоположного пола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умение называть свое имя, фамилию, отчество, возраст, месяц рождения, имена и отчества родителей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ичные представления о сферах человеческой деятельности (знакомство с профессиями).</w:t>
      </w:r>
      <w:r>
        <w:rPr>
          <w:rFonts w:cs="Times New Roman" w:ascii="Times New Roman" w:hAnsi="Times New Roman"/>
          <w:sz w:val="24"/>
          <w:szCs w:val="24"/>
        </w:rPr>
        <w:t xml:space="preserve"> Расширять представления о сферах человеческой деятельности (наука, искусство, производство, сельское хозяйство)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знакомить с культурными явлениями (цирк, библиотека, музей и др.), их атрибутами, значением в жизни общества, связанными с ними профессиями, правилами поведения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представления детей о профессиях. Рассказывать детям о профессиях воспитателя, учителя, врача, строителя, работников сельского хозяйства, транспорта, торговли, связи др.; о важности и значимости их труда; о том, что для облегчения труда используется разнообразная техника. Рассказывать о личностных и деловых качествах человека-труженика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ить с трудом людей творческих профессий: художников, писателей, композиторов, мастеров народного декоративно-прикладного искусства; с результатами их труда (картинами, книгами, нотами, предметами декоративного искусства)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вать чувство благодарности к человеку за его труд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дная страна.</w:t>
      </w:r>
      <w:r>
        <w:rPr>
          <w:rFonts w:cs="Times New Roman" w:ascii="Times New Roman" w:hAnsi="Times New Roman"/>
          <w:sz w:val="24"/>
          <w:szCs w:val="24"/>
        </w:rPr>
        <w:t xml:space="preserve"> Расширять представления о малой Родине. Рассказывать детям о достопримечательностях, культуре, традициях родного края; о замечательных людях, прославивших свой край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детей о родной стране, о государственных праздниках (8 Марта, День защитника Отечества, День Победы, Новый год и т. д.). Воспитывать любовь к Родине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я о том, что Российская Федерация (Россия) — большая многонациональная страна. Рассказывать детям о том, что Москва — главный город, столица нашей Родины. Познакомить с флагом и гербом России, мелодией гимна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детей о Российской армии. Воспитывать уважение к защитникам отечества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Приглашать в детский сад военных, ветеранов из числа близких родственников детей. Рассматривать с детьми картины, репродукции, альбомы с военной тематикой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6" w:leader="none"/>
          <w:tab w:val="left" w:pos="284" w:leader="none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ша планета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элементарные представления об истории человечества (Древний мир, Средние века, современное общество) через знакомство с произведениями искусства (живопись, скульптура, мифы и легенды народов мира), реконструкцию образа жизни людей разных времен (одежда, утварь, традиции и др.)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ЧЕВОЕ РАЗВИТ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1. Основная цель</w:t>
      </w:r>
      <w:r>
        <w:rPr>
          <w:rFonts w:cs="Times New Roman" w:ascii="Times New Roman" w:hAnsi="Times New Roman"/>
          <w:sz w:val="24"/>
          <w:szCs w:val="24"/>
        </w:rPr>
        <w:t>: 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речевого развит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88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речью как средством общения и культуры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88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гащение активного словар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88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88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88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речевого творчеств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88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88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ы развития речи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взаимосвязи сенсорного, умственного и речевого развития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коммуникативно-деятельностного подхода к развитию речи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развития языкового чутья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формирования элементарного осознания явлений языка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взаимосвязи работы над различными сторонами речи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обогащения мотивации речевой деятельности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беспечения активной языковой практ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2. Основные направления работы по развитию речи дет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витие словаря: освоение значений слов и их уместное употребление в соответствии с контекстом высказывания, с ситуацией, в которой происходит общени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спитание звуковой культуры речи: развитие восприятия звуков родной речи и произнош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грамматического строя: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фология (изменение слов по родам, числам. падежам);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аксис (освоение различных типов словосочетаний и предложений)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образовани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тие связной речи: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логическая (разговорная) речь;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логическая речь (рассказывание)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ормирование элементарного осознания явлений языка и речи: различение звука и слова, нахождение места звука в слов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питание любви и интереса к художественному слову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развития речи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: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88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наблюдение и его разновидности (наблюдение в природе, экскурсии);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88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средованное наблюдение (изобразительная наглядность: рассматривание игрушек и картин, рассказывание по игрушкам и картинам)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е: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288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и рассказывание художественных произведений;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288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учивание наизусть;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288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;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288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ющая беседа;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288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ние без опоры на наглядный материал.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актические игры, игры-драматизации, инсценировки, дидактические упражнения, пластические этюды, хороводные игры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 развития речи:</w:t>
      </w:r>
    </w:p>
    <w:p>
      <w:pPr>
        <w:sectPr>
          <w:type w:val="continuous"/>
          <w:pgSz w:w="11906" w:h="16838"/>
          <w:pgMar w:left="1440" w:right="424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ние взрослых и детей;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ная языковая среда;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родной речи на занятиях;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литература;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, музыка, театр;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другим разделам программы.</w:t>
      </w:r>
    </w:p>
    <w:p>
      <w:pPr>
        <w:sectPr>
          <w:type w:val="continuous"/>
          <w:pgSz w:w="11906" w:h="16838"/>
          <w:pgMar w:left="1440" w:right="424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 любви и интереса к художественному слову; знакомство детей с художественной литератур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интереса и потребности в чтении (восприятии книг)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зывать интерес к художественной литературе как средству познания, приобщения к словесному искусству, воспитания культуры чувств и переживаний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и совершенствовать связную речь, поощрять собственное словесное творчество через прототипы, данные в художественном тексте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литературной речи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: </w:t>
      </w:r>
    </w:p>
    <w:p>
      <w:pPr>
        <w:sectPr>
          <w:type w:val="continuous"/>
          <w:pgSz w:w="11906" w:h="16838"/>
          <w:pgMar w:left="1440" w:right="424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литературного произведения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литературного произведения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о прочитанном произведении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88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ение литературного произведения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88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ценирование литературного произведения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изованная игра формы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на основе сюжета литературного произведения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ивная деятельность по мотивам прочитанного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 по мотивам прочитанного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88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тивная беседа по мотивам прочитанного</w:t>
      </w:r>
    </w:p>
    <w:p>
      <w:pPr>
        <w:sectPr>
          <w:type w:val="continuous"/>
          <w:pgSz w:w="11906" w:h="16838"/>
          <w:pgMar w:left="1440" w:right="424" w:gutter="0" w:header="0" w:top="719" w:footer="708" w:bottom="764"/>
          <w:cols w:num="2" w:space="16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принципы организации работы по воспитанию у детей интереса к художественному слову: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Ежедневное чтение детям вслух является обязательным и рассматривается как традиц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отборе художественных текстов учитываю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ние по поводу художественной литературы детско-родительских проектов с включением различных видов деятельности: игровой, продуктивной, коммуникативной, познавательно-исследовательской, в ходе чего создаются целостные продукты в виде книг самоделок, выставок изобразительного творчества, макетов, плакатов, карт и схем, сценариев викторин, досугов, детско-родительских праздников и др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каз от обучающих занятий по ознакомлению с художественной литературой в пользу свободного непринудительного чт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3. Содержание психолого-педагогической рабо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Развитие реч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ая речевая среда.</w:t>
      </w:r>
      <w:r>
        <w:rPr>
          <w:rFonts w:cs="Times New Roman" w:ascii="Times New Roman" w:hAnsi="Times New Roman"/>
          <w:sz w:val="24"/>
          <w:szCs w:val="24"/>
        </w:rPr>
        <w:t xml:space="preserve"> Продолжать развивать речь как средство общения. Расширять представления детей о многообразии окружающего мира. Предлагать для рассматривания изделия народных промыслов, мини-коллекции (открытки, марки, монеты, наборы игрушек, выполненных из определенного материала), иллюстрированные книги (в том числе знакомые сказки с рисунками разных художников), открытки, фотографии с достопримечательностями родного края, Москвы, репродукции картин (в том числе из жизни дореволюционной России)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ять попытки ребенка делиться с педагогом и другими детьми разнообразными впечатлениями, уточнять источник полученной информации (телепередача, рассказ близкого человека, посещение выставки, детского спектакля и т. д.)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вседневной жизни, в играх подсказывать детям формы выражения вежливости (попросить прощения, извиниться, поблагодарить, сделать комплимент)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решать спорные вопросы и улаживать конфликты с помощью речи: убеждать, доказывать, объяснять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ование словаря.</w:t>
      </w:r>
      <w:r>
        <w:rPr>
          <w:rFonts w:cs="Times New Roman" w:ascii="Times New Roman" w:hAnsi="Times New Roman"/>
          <w:sz w:val="24"/>
          <w:szCs w:val="24"/>
        </w:rPr>
        <w:t xml:space="preserve"> Обогащать речь детей существительными, обозначающими предметы бытового окружения; прилагательными, характеризующими свойства и качества предметов; наречиями, обозначающими взаимоотношения людей, их отношение к труду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ять в подборе существительных к прилагательному (белый — снег, сахар, мел), слов со сходным значением (шалун — озорник — проказник), с противоположным значением (слабый — сильный, пасмурно — солнечно)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детям употреблять в речи слова в точном соответствии со смыслом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овая культура речи.</w:t>
      </w:r>
      <w:r>
        <w:rPr>
          <w:rFonts w:cs="Times New Roman" w:ascii="Times New Roman" w:hAnsi="Times New Roman"/>
          <w:sz w:val="24"/>
          <w:szCs w:val="24"/>
        </w:rPr>
        <w:t xml:space="preserve"> Закреплять правильное, отчетливое произнесение звуков. Учить различать на слух и отчетливо произносить сходные по артикуляции и звучанию согласные звуки: с — з, с — ц, ш — ж, ч — ц, с — ш, ж — з, л — р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развивать фонематический слух. Учить определять место звука в слове (начало, середина, конец)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интонационную выразительность реч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матический строй речи</w:t>
      </w:r>
      <w:r>
        <w:rPr>
          <w:rFonts w:cs="Times New Roman" w:ascii="Times New Roman" w:hAnsi="Times New Roman"/>
          <w:sz w:val="24"/>
          <w:szCs w:val="24"/>
        </w:rPr>
        <w:t xml:space="preserve">. Совершенствовать умение согласовывать слова в предложениях: существительные с числительными (пять груш, трое ребят) и прилагательные с существительными (лягушка — зеленое брюшко). Помогать детям замечать неправильную постановку ударения в слове, ошибку в чередовании согласных, предоставлять возможность самостоятельно ее исправить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 с разными способами образования слов (сахарница, хлебница; масленка, солонка; воспитатель, учитель, строитель)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ять в образовании однокоренных слов (медведь — медведица — медвежонок — медвежья), в том числе глаголов с приставками (забежал — выбежал — перебежал)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ать детям правильно употреблять существительные множественного числа в именительном и винительном падежах; глаголы в повелительном наклонении; прилагательные и наречия в сравнительной степени; несклоняемые существительные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составлять по образцу простые и сложные предложения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пользоваться прямой и косвенной речью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язная речь.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е поддерживать беседу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диалогическую форму речи. Поощрять попытки высказывать свою точку зрения, согласие или несогласие с ответом товарища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монологическую форму речи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связно, последовательно и выразительно пересказывать небольшие сказки, рассказы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(по плану и образцу) рассказывать о предмете, содержании сюжетной картины, составлять рассказ по картинкам с последовательно развивающимся действием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составлять рассказы о событиях из личного опыта, придумывать свои концовки к сказкам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оставлять небольшие рассказы творческого характера на тему, предложенную воспитател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120" w:after="12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риобщение к художественной литературе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развивать интерес детей к художественной литературе. Учить внимательно и заинтересованно слушать сказки, рассказы, стихотворения; запоминать считалки, скороговорки, загадки. Прививать интерес к чтению больших произведений (по главам)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эмоционального отношения к литературным произведениям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ать рассказывать о своем восприятии конкретного поступка литературного персонажа. Помогать детям понять скрытые мотивы поведения героев произведения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объяснять (с опорой на прочитанное произведение) доступные детям жанровые особенности сказок, рассказов, стихотворений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чуткость к художественному слову; зачитывать отрывки с наиболее яркими, запоминающимися описаниями, сравнениями, эпитетами. Учить детей вслушиваться в ритм и мелодику поэтического текста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ать выразительно, с естественными интонациями читать стихи, участвовать в чтении текста по ролям, в инсценировках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знакомить с книгами. Обращать внимание детей на оформление книги, на иллюстрации. Сравнивать иллюстрации разных художников к одному и тому же произведению. Выяснять симпатии и предпочтения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ХУДОЖЕСТВЕННО-ЭСТЕТИЧЕСКОЕ РАЗВИТ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1. 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художественных способностей де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посылок ценностно – 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представлений о видах искусств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самостоятельной творческой деятельности детей (изобразительной, конструктивно-модельной, музыкальной и др.)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сопереживания персонажам художественных произ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художественно-эстетического развития в старшем-подготовительном дошкольном возрасте (5-7 лет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ческое восприятие мира природ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интерес, желание и умение наблюдать за живой и неживой природо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эмоциональный отклик на красоту природы, любовь к природе, основы экологической культуры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дить к умению одухотворять природу, представлять себя в роли животного, растения, передавать его облик, характер, настро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риятие социального ми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детям представление о труде взрослых, о професс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интерес, уважение к людям, которые трудятся на благо других люд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предметное отношение к предметам рукотворного ми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знания о Родине, Моск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с ближайшим окружением, учить любоваться красотой окружающих предме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выделять особенности строения предметов, их свойства и качества, назнач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с изменениями, происходящими в окружающем ми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эмоциональный отклик на человеческие взаимоотношения, поступ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восприятие произведений искусства: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эстетическое восприятие, умение понимать содержание произведений искусства, всматриваться в картину, сравнивать произведения, проявляя к ним устойчивый интерес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эмоционально-эстетическую отзывчивость на произведения искусства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выделять средства выразительности в произведениях искусства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эмоциональный отклик на отраженные в произведениях искусства поступки, события, соотносить со своими представлениями о красивом, радостном, печальном и т.д.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редставления детей об архитектуре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чувство цвета, его гармонии, симметрии, формы, ритма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с произведениями искусства, знать, для чего создаются красивые вещи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эмоциональному общ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изобразительная деятельность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стойчивый интерес детей к разным видам изобразительной деятельности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ие чувства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здавать художественный образ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тражать свои впечатления от окружающего мира в продуктивной деятельности, придумывать, фантазировать, экспериментировать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изображать себя в общении с близкими, животными, растениями, отражать общественные события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художественное творчество детей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ередавать животных, человека в движении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использовать в изодеятельности разнообразные изобразительные материалы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ое конструир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творческого детского конструир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риродного материала; из бумаги; из бросов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обучения конструирова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е по замыслу; по условиям; по теме; по образцу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связь конструирования и игры: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дошкольный возраст: сформированная способность к полноценному конструированию стимулирует развитие сюжетной линии игры и само приобретает сюжетный характер, когда создается несколько конструкций, объединенных общим сюжетом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е развитие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цели: </w:t>
      </w:r>
      <w:r>
        <w:rPr>
          <w:rFonts w:cs="Times New Roman" w:ascii="Times New Roman" w:hAnsi="Times New Roman"/>
          <w:sz w:val="24"/>
          <w:szCs w:val="24"/>
        </w:rPr>
        <w:t>развитие музыкальности детей и их способности эмоционально воспринимать музыку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воспитательно-образова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музыкально-художественной деятельности;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щение к музыкальному искусству;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оображения и творческой актив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я образова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40" w:right="424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-ритмические движения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на детских музыкальных инструментах.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тва: песенного, музыкально-игрового, танцевального.</w:t>
      </w:r>
    </w:p>
    <w:p>
      <w:pPr>
        <w:sectPr>
          <w:type w:val="continuous"/>
          <w:pgSz w:w="11906" w:h="16838"/>
          <w:pgMar w:left="1440" w:right="424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ы музыкального разви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й: сопровождение музыкального ряда изобразительным, показ движений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й: беседы о различных музыкальных жанрах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о-слуховой: пение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й: разучивание песен, танцев, воспроизведение мелодий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овой: слушание музыки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: музыкальные иг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работы: «СЛУШАНИЕ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88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музыкальными произведениями, их запоминание, накопление музыкальных впечатлений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88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узыкальных способностей и навыков культурного слушания музыки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88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различать характер песен, инструментальных пьес, средств их выразительности; формирование музыкального вкуса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88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эмоционально воспринимать музы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работы: «ПЕНИЕ»: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88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детей певческих умений и навыков;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88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детей исполнению песен на занятиях и в быту, с помощью воспитателя и самостоятельно, с сопровождением и без сопровождения инструмента;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88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музыкального слуха, т.е. различение интонационно точного и неточного пения, звуков по высоте, длительности, слушание себя при пении и исправление своих ошибок;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88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евческого голоса, укрепление и расширение его диапаз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работы «МУЗЫКАЛЬНО-РИТМИЧЕСКИЕ ДВИЖЕНИЯ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pacing w:lineRule="auto" w:line="288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музыкального восприятия, музыкально-ритмического чувства и в связи с этим ритмичности движений;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pacing w:lineRule="auto" w:line="288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детей согласованию движений с характером музыкального произведения, наиболее яркими средствами музыкальной выразительности, развитие пространственных и временных ориентировок;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pacing w:lineRule="auto" w:line="288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детей музыкально-ритмическим умениям и навыкам через игры, пляски и упражнения; развитие художественно-творческих способ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работы: «ИГРА НА ДЕТСКИХ МУЗЫКАЛЬНЫХ ИНСТРУМЕНТАХ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88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эстетического восприятия и чувства ребенка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88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вление и развитие волевых качеств: выдержка, настойчивость, целеустремленность, усидчивость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88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осредоточенности, памяти, фантазии, творческих способностей, музыкального вкуса; знакомство с детскими музыкальными инструментами и обучение детей игре на них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lineRule="auto" w:line="288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ординации музыкального мышления и двигательных функций организ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работы: «ТВОРЧЕСТВО</w:t>
      </w:r>
      <w:r>
        <w:rPr>
          <w:rFonts w:cs="Times New Roman" w:ascii="Times New Roman" w:hAnsi="Times New Roman"/>
          <w:sz w:val="24"/>
          <w:szCs w:val="24"/>
        </w:rPr>
        <w:t xml:space="preserve">» (песенное, музыкально-игровое, танцевальное; импровизация на детских музыкальных инструментах):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spacing w:lineRule="auto" w:line="288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способность творческого воображения при восприятии музыки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spacing w:lineRule="auto" w:line="288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активизации фантазии ребенка, стремлению к достижению самостоятельно поставленной задачи, к поискам форм для воплощения своего замысла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spacing w:lineRule="auto" w:line="288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к песенному, музыкально-игровому, танцевальному творчеству, к импровизации на инструмент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е развитие. Формы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е музыкальные занятия (комплексные, тематические, традиционные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и развлечени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музыкальная деятельность (театральные музыкальные игры, музыкально-дидактические игры, игры с пением, ритмические игры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на других занятиях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 деятельность взрослых и детей (театрализованная деятельность, оркестры, ансамбли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занятия (творческие занятия; развитие слуха и голоса; упражнения в освоении танцевальных движений; обучение игре на детских музыкальных инструментах)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работы по музыкальному развити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ные момент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деятельность педагога с детьм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деятельность детей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с семь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рганизации дет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, подгрупповые: на музыкальных занятиях; на других занятиях; во время прогулки; в сюжетно-ролевых играх; на праздниках и развлечения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ые, подгрупповые, индивидуальные: занятия; праздники, развлечения, досуг; музыка в повседневной жизни (театрализованная деятельность, игры с элементами аккомпанемента, празднование дней рождения, оркестры, ансамбли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, подгрупповые: импровизация на инструментах; музыкально-дидактические игры; игры-драматизации; аккомпанемент в пении, танце и др.; детский ансамбль, оркестр; игры в «концерт», «спектакль», «музыкальные занятия», «оркестр»; подбор на инструментах знакомых мелодий и сочинения новых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, подгрупповые, индивидуаль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крытые музыкальные занятия для родителей; посещения детских музыкальных театров; дос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собы педагогической поддержки детской инициативы в освоении образовательной области «Художественно-эстетическое развити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 - 7 лет: </w:t>
      </w:r>
      <w:r>
        <w:rPr>
          <w:rFonts w:cs="Times New Roman" w:ascii="Times New Roman" w:hAnsi="Times New Roman"/>
          <w:sz w:val="24"/>
          <w:szCs w:val="24"/>
        </w:rPr>
        <w:t>устраивать выставки и красиво оформлять постоянную экспозицию работ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концерты для выступления детей и взросл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12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2. Содержание психолого-педагогической рабо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120" w:after="12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Приобщение к искусству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формировать интерес к музыке, живописи, литературе, народному искусству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эстетические чувства, эмоции, эстетический вкус, эстетическое восприятие произведений искусства, формировать умение выделять их выразительные средства. Учить соотносить художественный образ и средства выразительности, характеризующие его в разных видах искусства, подбирать материал и пособия для самостоятельной художественной деятельност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выделять, называть, группировать произведения по видам искусства (литература, музыка, изобразительное искусство, архитектура, театр). Продолжать знакомить с жанрами изобразительного и музыкального искусства. Формировать умение выделять и использовать в своей изобразительной, музыкальной, театрализованной деятельности средства выразительности разных видов искусства, называть материалы для разных видов художественной деятельност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произведениями живописи (И. Шишкин, И. Левитан, В. Серов, И. Грабарь, П. Кончаловский и др.) и изображением родной природы в картинах художников. Расширять представления о графике (ее выразительных средствах). Знакомить с творчеством художников-иллюстраторов детских книг (Ю. Васнецов, Е. Рачев, Е. Чарушин, И. Билибин и др.)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знакомить с архитектурой. Закреплять знания о том, что существуют различные по назначению здания: жилые дома, магазины, театры, кинотеатры и др. Обращать внимание детей на сходства и различия архитектурных сооружений одинакового назначения: форма, пропорции (высота, длина, украшения — декор и т. д.). Подводить дошкольников к пониманию зависимости конструкции здания от его назначения: жилой дом, театр, храм и т. д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блюдательность, учить внимательно рассматривать здания, замечать их характерные особенности, разнообразие пропорций, конструкций, украшающих деталей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чтении литературных произведений, сказок обращать внимание детей на описание сказочных домиков (теремок, рукавичка, избушка на курьих ножках), дворцов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понятиями «народное искусство», «виды и жанры народного искусства». Расширять представления детей о народном искусстве, фольклоре, музыке и художественных промыслах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бережное отношение к произведениям искус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120" w:after="12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Изобразительная деятельность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развивать интерес детей к изобразительной деятельности. Обогащать сенсорный опыт, развивая органы восприятия: зрение, слух, обоняние, осязание, вкус; закреплять знания об основных формах предметов и объектов природы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эстетическое восприятие, учить созерцать красоту окружающего мира. Развивать способность наблюдать, всматриваться (вслушиваться) в явления и объекты природы, замечать их изменения (например, как изменяются форма и цвет медленно плывущих облаков, как постепенно раскрывается утром и закрывается вечером венчик цветка, как изменяется освещение предметов на солнце и в тени)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восприятия предметов и явлений развивать мыслительные операции: анализ, сравнение, уподобление (на что похоже), установление сходства и различия предметов и их частей, выделение общего и единичного, характерных признаков, обобщения. Развивать чувство формы, цвета, пропорций, учить передавать в изображении основные свойства предметов (форма, величина, цвет), характерные детали, соотношение предметов и их частей по величине, высоте, расположению относительно друг друга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организовывать свое рабочее место, готовить все необходимое для занятий; работать аккуратно, экономно расходовать материалы, сохранять рабочее место в чистоте, по окончании работы приводить его в порядок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совершенствовать умение детей рассматривать работы (рисунки, лепку, аппликации), радоваться достигнутому результату, замечать и выделять выразительные решения изображений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ование.</w:t>
      </w:r>
      <w:r>
        <w:rPr>
          <w:rFonts w:cs="Times New Roman" w:ascii="Times New Roman" w:hAnsi="Times New Roman"/>
          <w:sz w:val="24"/>
          <w:szCs w:val="24"/>
        </w:rPr>
        <w:t xml:space="preserve"> Продолжать совершенствовать умение передавать в рисунке образы предметов, объектов, персонажей сказок, литературных произведений. Обращать внимание детей на отличия предметов по форме, величине, пропорциям частей; побуждать их передавать эти отличия в рисунках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передавать положение предметов в пространстве на листе бумаги, обращать внимание детей на то, что предметы могут по-разному располагаться на плоскости (стоять, лежать, менять положение: живые существа могут двигаться, менять позы, дерево в ветреный день — наклоняться и т. д.). Учить передавать движения фигур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овладению композиционными умениями: учить располагать предмет на листе с учетом его пропорций (если предмет вытянут в высоту, располагать его на листе по вертикали; если он вытянут в ширину, например, не очень высокий, но длинный дом, располагать его по горизонтали). Закреплять способы и приемы рисования различными изобразительными материалами (цветные карандаши, гуашь, акварель, цветные мелки, пастель, сангина, угольный карандаш, фломастеры, разнообразные кисти и т. п)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атывать навыки рисования контура предмета простым карандашом с легким нажимом на него, чтобы при последующем закрашивании изображения не оставалось жестких, грубых линий, пачкающих рисунок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рисовать акварелью в соответствии с ее спецификой (прозрачностью и легкостью цвета, плавностью перехода одного цвета в другой)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рисовать кистью разными способами: широкие линии — всем ворсом, тонкие — концом кисти; наносить мазки, прикладывая кисть всем ворсом к бумаге, рисовать концом кисти мелкие пятнышк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знания об уже известных цветах, знакомить с новыми цветами (фиолетовый) и оттенками (голубой, розовый, темно-зеленый, сиреневый), развивать чувство цвета. Учить смешивать краски для получения новых цветов и оттенков (при рисовании гуашью) и высветлять цвет, добавляя в краску воду (при рисовании акварелью). При рисовании карандашами учить передавать оттенки цвета, регулируя нажим на карандаш. В карандашном исполнении дети могут, регулируя нажим, передать до трех оттенков цвета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детей создавать сюжетные композиции на темы окружающей жизни и на темы литературных произведений («Кого встретил Колобок», «Два жадных медвежонка», «Где обедал воробей?» и др.)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композиционные умения, учить располагать изображения на полосе внизу листа, по всему листу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 внимание детей на соотношение по величине разных предметов в сюжете (дома большие, деревья высокие и низкие; люди меньше домов, но больше растущих на лугу цветов). Учить располагать на рисунке предметы так, чтобы они загораживали друг друга (растущие перед домом деревья и частично его загораживающие и т.п.)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ка.</w:t>
      </w:r>
      <w:r>
        <w:rPr>
          <w:rFonts w:cs="Times New Roman" w:ascii="Times New Roman" w:hAnsi="Times New Roman"/>
          <w:sz w:val="24"/>
          <w:szCs w:val="24"/>
        </w:rPr>
        <w:t xml:space="preserve"> Продолжать знакомить детей с особенностями лепки из глины, пластилина и пластической массы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лепить с натуры и по представлению знакомые предметы (овощи, фрукты, грибы, посуда, игрушки); передавать их характерные особенности. Продолжать учить лепить посуду из целого куска глины и пластилина ленточным способом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умение лепить предметы пластическим, конструктивным и комбинированным способами. Учить сглаживать поверхность формы, делать предметы устойчивым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передавать в лепке выразительность образа, лепить фигуры человека и животных в движении, объединять небольшие группы предметов в несложные сюжеты (в коллективных композициях): «Курица с цыплятами», «Два жадных медвежонка нашли сыр», «Дети на прогулке» и др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детей умения лепить по представлению героев литературных произведений (Медведь и Колобок, Лиса и Зайчик, Машенька и Медведь и т. п.). Развивать творчество, инициативу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формировать умение лепить мелкие детали; пользуясь стекой, наносить рисунок чешуек у рыбки, обозначать глаза, шерсть животного, перышки птицы, узор, складки на одежде людей и т.п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формировать технические умения и навыки работы с разнообразными материалами для лепки; побуждать использовать дополнительные материалы (косточки, зернышки, бусинки и т.д.)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ять навыки аккуратной лепк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тщательно мыть руки по окончании лепк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пликация.</w:t>
      </w:r>
      <w:r>
        <w:rPr>
          <w:rFonts w:cs="Times New Roman" w:ascii="Times New Roman" w:hAnsi="Times New Roman"/>
          <w:sz w:val="24"/>
          <w:szCs w:val="24"/>
        </w:rPr>
        <w:t xml:space="preserve"> Закреплять умение детей создавать изображения (разрезать бумагу на короткие и длинные полоски; вырезать круги из квадратов, овалы из прямоугольников, преобразовывать одни геометрические фигуры в другие: квадрат — в два–четыре треугольника, прямоугольник — в полоски, квадраты или маленькие прямоугольники), создавать из этих фигур изображения разных предметов или декоративные композици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вырезать одинаковые фигуры или их детали из бумаги, сложенной гармошкой, а симметричные изображения — из бумаги, сложенной пополам (стакан, ваза, цветок и др.). С целью создания выразительного образа учить приему обрывания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ать создавать предметные и сюжетные композиции, дополнять их деталями, обогащающими изображения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аккуратное и бережное отношение к материалам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лад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. Совершенствовать умение работать с бумагой: сгибать лист вчетверо в разных направлениях; работать по готовой выкройке (шапочка, лодочка, домик, кошелек)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умение создавать из бумаги объемные фигуры: делить квадратный лист на несколько равных частей, сглаживать сгибы, надрезать по сгибам (домик, корзинка, кубик)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умение детей делать игрушки, сувениры из природного материала (шишки, ветки, ягоды) и других материалов (катушки, проволока в цветной обмотке, пустые коробки и др.), прочно соединяя част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самостоятельно создавать игрушки для сюжетно-ролевых игр (флажки, сумочки, шапочки, салфетки и др.); сувениры для родителей, сотрудников детского сада, елочные украшения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ь детей к изготовлению пособий для занятий и самостоятельной деятельности (коробки, счетный материал), ремонту книг, настольно-печатных игр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экономно и рационально расходовать материалы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одное декоративно-приклад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. Продолжать знакомить с народным декоративно-прикладным искусством (дымкой, филимоновской, городецкой, полхов-майданской, гжельской, каргопольской росписью), расширять представления о народных игрушках (матрешки — городецкая, богородская; бирюльки)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знакомить детей с изделиями народных промыслов, закреплять и углублять знания о дымковской и филимоновской игрушках и их росписи; предлагать создавать изображения по мотивам народной декоративной росписи, знакомить с ее цветовым строем и элементами композиции, добиваться большего разнообразия используемых элементов. Продолжать знакомить с городецкой росписью, ее цветовым решением, спецификой создания декоративных цветов (как правило, не чистых тонов, а оттенков), учить использовать для украшения оживк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росписью Полхов-Майдана. Включать городецкую и полхов-майданскую роспись в творческую работу детей, помогать осваивать специфику этих видов росписи. Учить составлять узоры по мотивам городецкой, полхов-майданской, гжельской росписи: знакомить с характерными элементами (бутоны, цветы, листья, травка, усики, завитки, оживки)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создавать узоры на листах в форме народного изделия (поднос, солонка, чашка, розетка и др.)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творчества в декоративной деятельности использовать декоративные ткани. Предоставлять детям бумагу в форме одежды и головных уборов (кокошник, платок, свитер и др.), предметов быта (салфетка, полотенце)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 детей с декоративно-прикладным искусством на основе региональных особенностей (фарфоровые и керамические изделия, скульптура малых форм). Развивать декоративное творчество детей (в том числе коллективное)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ритмично располагать узор. Предлагать расписывать бумажные силуэты и объемные фигуры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знакомить детей с особенностями декоративной лепки. Формировать интерес и эстетическое отношение к предметам народного декоративно-прикладного искусства. Учить лепить птиц, животных, людей по типу народных игрушек (дымковской, филимоновской, каргопольской и др.). Учить обмакивать пальцы в воду, чтобы сгладить неровности вылепленного изображения, когда это необходимо для передачи образа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украшать узорами предметы декоративного искусства. Учить расписывать изделия гуашью, украшать их налепами и углубленным рельефом, использовать стеку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120" w:after="12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Конструктивно-модельная деятельность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развивать умение детей устанавливать связь между создаваемыми постройками и тем, что они видят в окружающей жизни; создавать разнообразные постройки и конструкции (дома, спортивное и игровое оборудование и т. п.)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выделять основные части и характерные детали конструкций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ять самостоятельность, творчество, инициативу, дружелюбие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гать анализировать сделанные воспитателем поделки и постройки; на основе анализа находить конструктивные решения и планировать создание собственной постройк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 с новыми деталями: разнообразными по форме и величине пластинами, брусками, цилиндрами, конусами и др. Учить заменять одни детали другим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создавать различные по величине и конструкции постройки одного и того же объекта. Учить строить по рисунку, самостоятельно подбирать необходимый строительный материал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звивать умение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120" w:after="12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Музыкальная деятельность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развивать интерес и любовь к музыке, музыкальную отзывчивость на нее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музыкальную культуру на основе знакомства с классической, народной и современной музыкой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развивать музыкальные способности детей: звуковысотный, ритмический, тембровый, динамический слух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дальнейшему развитию навыков пения, движений под музыку, игры и импровизации мелодий на детских музыкальных инструментах; творческой активности детей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шание.</w:t>
      </w:r>
      <w:r>
        <w:rPr>
          <w:rFonts w:cs="Times New Roman" w:ascii="Times New Roman" w:hAnsi="Times New Roman"/>
          <w:sz w:val="24"/>
          <w:szCs w:val="24"/>
        </w:rPr>
        <w:t xml:space="preserve"> Учить различать жанры музыкальных произведений (марш, танец, песня)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музыкальную память через узнавание мелодий по отдельным фрагментам произведения (вступление, заключение, музыкальная фраза)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 различения звуков по высоте в пределах квинты, звучания музыкальных инструментов (клавишно-ударные и струнные: фортепиано, скрипка, виолончель, балалайка)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ие</w:t>
      </w:r>
      <w:r>
        <w:rPr>
          <w:rFonts w:cs="Times New Roman" w:ascii="Times New Roman" w:hAnsi="Times New Roman"/>
          <w:sz w:val="24"/>
          <w:szCs w:val="24"/>
        </w:rPr>
        <w:t xml:space="preserve">. Формировать певческие навыки, умение петь легким звуком в диапазоне от «ре» первой октавы до «до» второй октавы,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, громко и тихо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навыков сольного пения, с музыкальным сопровождением и без него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проявлению самостоятельности и творческому исполнению песен разного характера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есенный музыкальный вкус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ен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. Учить импровизировать мелодию на заданный текст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сочинять мелодии различного характера: ласковую колыбельную, задорный или бодрый марш, плавный вальс, веселую плясовую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-ритмические движения</w:t>
      </w:r>
      <w:r>
        <w:rPr>
          <w:rFonts w:cs="Times New Roman" w:ascii="Times New Roman" w:hAnsi="Times New Roman"/>
          <w:sz w:val="24"/>
          <w:szCs w:val="24"/>
        </w:rPr>
        <w:t xml:space="preserve">. Развивать чувство ритма, умение передавать через движения характер музыки, ее эмоционально-образное содержание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свободно ориентироваться в пространстве, выполнять простейшие перестроения, самостоятельно переходить от умеренного к быстрому или медленному темпу, менять движения в соответствии с музыкальными фразам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ставлением ноги вперед)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русским хороводом, пляской, а также с танцами других народов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звивать навыки инсценирования песен; учить изображать сказочных животных и птиц (лошадка, коза, лиса, медведь, заяц, журавль, ворон и т. д.) в разных игровых ситуациях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льно-игровое и танцеваль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. Развивать танцевальное творчество; учить придумывать движения к пляскам, танцам, составлять композицию танца, проявляя самостоятельность в творчестве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самостоятельно придумывать движения, отражающие содержание песн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к инсценированию содержания песен, хороводов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на детских музыкальных инструментах</w:t>
      </w:r>
      <w:r>
        <w:rPr>
          <w:rFonts w:cs="Times New Roman" w:ascii="Times New Roman" w:hAnsi="Times New Roman"/>
          <w:sz w:val="24"/>
          <w:szCs w:val="24"/>
        </w:rPr>
        <w:t xml:space="preserve">. Учить детей исполнять простейшие мелодии на детских музыкальных инструментах; знакомые песенки индивидуально и небольшими группами, соблюдая при этом общую динамику и темп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тво детей, побуждать их к активным самостоятельным действиям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игровой деятельности (театрализованные игры)</w:t>
      </w:r>
      <w:r>
        <w:rPr>
          <w:rFonts w:cs="Times New Roman" w:ascii="Times New Roman" w:hAnsi="Times New Roman"/>
          <w:sz w:val="24"/>
          <w:szCs w:val="24"/>
        </w:rPr>
        <w:t xml:space="preserve">. Продолжать развивать интерес к театрализованной игре путем активного вовлечения детей в игровые действия. Вызывать желание попробовать себя в разных ролях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жнять игровой материал за счет постановки перед детьми все более перспективных (с точки зрения драматургии) художественных задач («Ты была бедной Золушкой, а теперь ты красавица-принцесса», «Эта роль еще никем не раскрыта»), смены тактики работы над игрой, спектаклем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атмосферу творчества и доверия, предоставляя каждому ребенку возможность высказаться по поводу подготовки к выступлению, процесса игры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детей создавать творческие группы для подготовки и проведения спектаклей, концертов, используя все имеющиеся возможност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выстраивать линию поведения в роли, используя атрибуты, детали костюмов, сделанные своими рукам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ять импровизацию, умение свободно чувствовать себя в роли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артистические качества, раскрывать творческий потенциал детей, вовлекая их в различные театрализованные представления: игры в концерт, цирк, показ сценок из спектаклей. Предоставлять детям возможность выступать перед сверстниками, родителями и другими гост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ФИЗИЧЕСКОЕ РАЗВИТ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5.1. Ц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армоничное физическое развитие и формирование основ здорового образа жиз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физического развития: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spacing w:lineRule="auto" w:line="288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в двигательной деятельности, связанной с выполнением упражнений, направленных на развитие координации и гибкости.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spacing w:lineRule="auto" w:line="288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в двигательной деятельности, связанной с правильным, не наносящем ущерба организму, выполнением основных движений (ходьба, бег, мягкие прыжки, повороты в обе стороны).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spacing w:lineRule="auto" w:line="288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пыта в двигательной деятельности, связанной с выполнением упражнений,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spacing w:lineRule="auto" w:line="288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целенаправленности и саморегуляции в двигательной сфере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spacing w:lineRule="auto" w:line="288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ценностей здорового образа жизни, овладение его элементарными нормами и правилами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spacing w:lineRule="auto" w:line="288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ьных представлений о некоторых видах спорта, овладение подвижными играми с правил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ды задач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доровительные: охрана жизни и укрепление здоровья, обеспечение нормального функционирования всех органов и систем организма; всестороннее физическое совершенствование функций организма, повышение работоспособности и закалив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разовательные: формирование двигательных умений и навыков; развитие физических качеств; овладение ребенком элементарными знаниями о своем организме, роли физических упражнений в его жизни, способах укрепления собственного здоровья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тельные: формирование интереса и потребности в занятиях физическими упражнениями; разностороннее гармоничное развитие ребенка (не только физическое, но и умственное, нравственное, эстетическое, трудово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я физического развити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детьми опыта в двигательной деятельности: связанной с выполнением упражнений; направленной на развитие таких физических качеств как координация и гибкость; способствующей правильному формированию опорно-двигательной системы организма, развитию равновесия, координации движений, крупной и мелкой моторики; связанной с правильным, не наносящим вреда организму, выполнением основных движений (ходьба, бег, мягкие прыжки, повороты в обе стороны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целенаправленности и саморегуляции в двигательной сфере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ы физического разви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идактические: систематичность и последовательность; развивающее обучение; доступность; воспитывающее обучение; учет индивидуальных и возрастных особенностей; сознательность и активность ребенка; нагляд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ьные: непрерывность; последовательность наращивания тренирующих воздействий; циклич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игиенические: сбалансированность нагрузок; рациональность чередования деятельности и отдыха; возрастная адекватность; оздоровительная направленность всего образовательного процесса; осуществление личностно-ориентированного обучения и воспит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физического разви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лядный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567" w:leader="none"/>
        </w:tabs>
        <w:spacing w:lineRule="auto" w:line="288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лядно-зрительные приемы (показ физических упражнений, использование наглядных пособий, имитация, зрительные ориентиры)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567" w:leader="none"/>
        </w:tabs>
        <w:spacing w:lineRule="auto" w:line="288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лядно-слуховые приемы (музыка, песни)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567" w:leader="none"/>
        </w:tabs>
        <w:spacing w:lineRule="auto" w:line="288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тильно-мышечные приемы (непосредственная помощь воспитател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есны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ения, пояснения, указа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команд, распоряжений, сигнал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к детя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ный сюжетный рассказ, беседа; словесная инструкц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й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 упражнений без изменения и с изменениям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упражнений в игровой форм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упражнений в соревновательной фор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 физического разви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активность, занятия физкультуро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о-природные факторы (солнце, воздух, вода)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игиенические факторы (гигиена сна, питания, заняти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физического развития:</w:t>
      </w:r>
    </w:p>
    <w:p>
      <w:pPr>
        <w:sectPr>
          <w:type w:val="continuous"/>
          <w:pgSz w:w="11906" w:h="16838"/>
          <w:pgMar w:left="1440" w:right="424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</w:tabs>
        <w:spacing w:lineRule="auto" w:line="288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ые занятия;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</w:tabs>
        <w:spacing w:lineRule="auto" w:line="288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ющие процедуры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</w:tabs>
        <w:spacing w:lineRule="auto" w:line="288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</w:tabs>
        <w:spacing w:lineRule="auto" w:line="288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</w:tabs>
        <w:spacing w:lineRule="auto" w:line="288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</w:tabs>
        <w:spacing w:lineRule="auto" w:line="288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пробуждения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</w:tabs>
        <w:spacing w:lineRule="auto" w:line="288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ые упражнения на прогулке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</w:tabs>
        <w:spacing w:lineRule="auto" w:line="288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игры, развлечения, праздники и соревнования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</w:tabs>
        <w:spacing w:lineRule="auto" w:line="288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занятия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</w:tabs>
        <w:spacing w:lineRule="auto" w:line="288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вигательно-игровая деятельность детей.</w:t>
      </w:r>
    </w:p>
    <w:p>
      <w:pPr>
        <w:sectPr>
          <w:type w:val="continuous"/>
          <w:pgSz w:w="11906" w:h="16838"/>
          <w:pgMar w:left="1440" w:right="424" w:gutter="0" w:header="0" w:top="719" w:footer="708" w:bottom="764"/>
          <w:cols w:num="3" w:space="37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оровьесберегающие технолог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sz w:val="24"/>
          <w:szCs w:val="24"/>
        </w:rPr>
        <w:t xml:space="preserve">– научное прогнозирование и точное воспроизведение педагогических действий, которые обеспечивают достижение запланированных результат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доровьесберегающи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это технологии, направленные на сохранение здоровья и активное формирование здорового образа жизни и здоровья воспитан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дико-профилактические: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мониторинга здоровья дошкольников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контроль питания детей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го развития дошкольников;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ливание;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филактических мероприятий;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еспечения требований СанПиН;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доровьесберегающей сре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зкультурно-оздоровительные: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физических качеств, двигательной активности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физической культуры детей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тельная гимнастика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ж и самомассаж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плоскостопия и формирования правильной осанк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ривычки к повседневной физической активности и заботе о здоровье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ическая безопасность воспитательно-образовательного процесса:</w:t>
      </w:r>
    </w:p>
    <w:p>
      <w:pPr>
        <w:sectPr>
          <w:type w:val="continuous"/>
          <w:pgSz w:w="11906" w:h="16838"/>
          <w:pgMar w:left="1440" w:right="424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88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фортная организация режимных моментов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88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мальный двигательный режим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88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е распределение интеллектуальных и физических нагрузок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88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желательный стиль общения взрослого с детьм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88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емов релаксации в режиме дн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88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 в применении приемов и методов.</w:t>
      </w:r>
    </w:p>
    <w:p>
      <w:pPr>
        <w:sectPr>
          <w:type w:val="continuous"/>
          <w:pgSz w:w="11906" w:h="16838"/>
          <w:pgMar w:left="1440" w:right="424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доровительная направленность воспитательно -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40" w:right="424" w:gutter="0" w:header="0" w:top="719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гигиенических требований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амореализации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ация на зону ближайшего развития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ребенку свободы выбора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индивидуальных особенностей и интересов детей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жное отношение к нервной системе ребенка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здоровительных режимов.</w:t>
      </w:r>
    </w:p>
    <w:p>
      <w:pPr>
        <w:sectPr>
          <w:type w:val="continuous"/>
          <w:pgSz w:w="11906" w:h="16838"/>
          <w:pgMar w:left="1440" w:right="424" w:gutter="0" w:header="0" w:top="719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здоровьесберегающих технолог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хнологии сохранения и стимулирования здоровья: динамические паузы; подвижные и спортивные игры; релаксация; различные гимнаст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хнологии обучения здоровому образу жизни: физкультурные занятия; проблемно-игровые занятия; коммуникативные игры; занятия из серии «Здоровье»; самомассаж; биологическая обратная связь (БОС)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ррекционные технологии: технологии музыкального воздействия; сказкотерапия; цветотерапия; фонетическая ритм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5.2. Содержание психолого-педагогической рабо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Формирование начальных представлений о здоровом образе жиз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новление ценностей здорового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. Расширять представления об особенностях функционирования и целостности человеческого организма. Акцентировать внимание детей на особенностях их организма и здоровья («Мне нельзя есть апельсины — у меня аллергия», «Мне нужно носить очки»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о составляющих (важных компонентах) здорового образа жизни (правильное питание, движение, сон и солнце, воздух и вода — наши лучшие друзья) и факторах, разрушающих здоровь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я о зависимости здоровья человека от правильного питания; умения определять качество продуктов, основываясь на сенсорных ощущения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представления о роли гигиены и режима дня для здоровья челове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редставления о правилах ухода за больным (заботиться о нем, не шуметь, выполнять его просьбы и поручения). Воспитывать сочувствие к болеющим. Формировать умение характеризовать свое самочувств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возможностями здорового человека, формировать у детей потребность в здоровом образе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ние культурно-гигиенических навыков</w:t>
      </w:r>
      <w:r>
        <w:rPr>
          <w:rFonts w:cs="Times New Roman" w:ascii="Times New Roman" w:hAnsi="Times New Roman"/>
          <w:sz w:val="24"/>
          <w:szCs w:val="24"/>
        </w:rPr>
        <w:t xml:space="preserve">. Формировать у детей привычку следить за чистотой тела, опрятностью одежды, прически; самостоятельно чистить зубы, умываться, по мере необходимости мыть руки, следить за чистотой ногтей; при кашле и чихании закрывать рот и нос платк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умение замечать и самостоятельно устранять непорядок в своем внешнем вид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ультуру еды: умение правильно пользоваться столовыми приборами (вилкой, ножом); есть аккуратно, бесшумно, сохраняя правильную осанку за столом; обращаться с просьбой, благодари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Физическая куль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ие гармоничного физ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. Продолжать формировать правильную осанку; умение осознанно выполнять движ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двигательные умения и навыки детей. Развивать быстроту, силу, выносливость, гибко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умение легко ходить и бегать, энергично отталкиваясь от опор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бегать наперегонки, с преодолением препятств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лазать по гимнастической стенке, меняя темп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сочетать замах с броском при метании, подбрасывать и ловить мяч одной рукой, отбивать его правой и левой рукой на месте и вести при ходьб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помогать взрослым готовить физкультурный инвентарь к занятиям физическими упражнениями, убирать его на мес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ые представления о некоторых видах спорта</w:t>
      </w:r>
      <w:r>
        <w:rPr>
          <w:rFonts w:cs="Times New Roman" w:ascii="Times New Roman" w:hAnsi="Times New Roman"/>
          <w:sz w:val="24"/>
          <w:szCs w:val="24"/>
        </w:rPr>
        <w:t xml:space="preserve">.  Прививать интерес к физической культуре и спорту и желание заниматься физкультурой и спорт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знакомить с различными видами спорта. Знакомить с доступными сведениями из истории олимпийского дв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 с основами техники безопасности и правилами поведения в спортивном зале и на спортивной площадк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ходить на лыжах скользящим шагом, подниматься на склон, спускаться с гор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кататься на двухколесном велосипеде, кататься на самокате, отталкиваясь одной ногой (правой и левой). Учить ориентироваться в пространств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элементам спортивных игр, играм с элементами соревнования, играм-эстафета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детей к различным видам спорта, сообщать им некоторые сведения о событиях спортивной жизни стра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ижные игры.</w:t>
      </w:r>
      <w:r>
        <w:rPr>
          <w:rFonts w:cs="Times New Roman" w:ascii="Times New Roman" w:hAnsi="Times New Roman"/>
          <w:sz w:val="24"/>
          <w:szCs w:val="24"/>
        </w:rPr>
        <w:t xml:space="preserve"> Продолжать учить детей самостоятельно организовывать знакомые подвижные игры, проявляя инициативу и творче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у детей стремление участвовать в играх с элементами соревнования, играх-эстафет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6. НАЦИОНАЛЬНО-РЕГИОНАЛЬНЫЙ КОМПОНЕНТ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разработан и реализуется на основе образовательной программы «Дзолюк» З.В.Остаповой. Реализация регионального компонента осуществляется через знакомство с национально-культурными особенностями Республики Коми: традициями, бытом, культурой коми народа. Природное, культурно-историческое своеобразие местности предопределяет отбор содержания регионального компонента образования, усвоение которого позволяет выпускникам адаптироваться к условиям жизни в ближайшем социуме, проникнуться любовью к родной земле, воспитать у себя потребность в здоровом образе жизни, рациональном использовании природных богатств, в охране окружающей среды.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егионального компонента образования призвано способствовать формированию у дошкольников духовно-нравственных ориентаций, развитию их творческого потенциала, толерантности в условиях современного мира.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ффективной реализации культурной направленности регионального компонента дошкольного образования необходимы следующие педагогические услов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культурной направленности личности дошкольника, на основе обновления содержания регионального компонента дошкольного образова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культурно-развивающей среды в МДОУ (старинные предметы быта, одежды народа коми и т.д.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я эффективного взаимодействия ДОУ и семь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ля включения в Программу направлено на достижение целей формирования у детей интереса и ценностного отношения к родному краю через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любви к родному селу, краю, чувства гордости за него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общих представлений о своеобразии природы Республики Коми (природные ресурсы, вода, атмосфера, почва, растительный и животный мир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знаний о культуре и быте народа коми (в том числе посредством устного народного творчества: сказок, пословиц, скороговорок, загадок, а также национальных игр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представление о республике Коми, ее культуре и особенностя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ть любовь к родной Республике и интерес к её прошлому и настоящем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вать условия для эстетического восприятия природы, живописи, литературы, искусства, музыки, народного фольклора, промыслов Республики Ко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здавать условия для самостоятельной познавательной активности дет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регионального компонента интегрируются и решаются через все образовательные обла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СИСТЕМА РАБОТЫ С РОДИТЕЛЯ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модернизации дошкольного образования отношения семьи и дошкольного учреждения определяются понятиями «сотрудничество» и «взаимодействие». Сотрудничество – это общение «на равных», где никому не принадлежит привилегия указывать, контролировать, оценивать. Взаимодействие - способ организации совместной деятельности, которая осуществляется на основании социальной перцепции и с помощью общения. Цель педагогического коллектива детского сада: сделать родителей активными участниками педагогического процесса, оказав им помощь в реализации ответственности за воспитание и обучение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состоит из нескольких направлен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ая база – изучение документов, выдержек из документов, определяющих особенности взаимоотношений ДОУ и семьи, документов о правах ребенк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и особенности семейного воспитания – материалы о значении семьи в развитии ребенка, о воспитании детей в различных типах сем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емей и семейного воспитания – анкеты, тесты, опросные листы, беседы и др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едагогической культуры родителей – материалы, помогающие подготовиться к общению с родителям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88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материалы – иллюстративный, подборка литера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принципы в работе с семьями воспитанников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67" w:leader="none"/>
        </w:tabs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сть детского сада для семьи;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67" w:leader="none"/>
        </w:tabs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педагогов и родителей в воспитании детей;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567" w:leader="none"/>
        </w:tabs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единой развивающей среды, обеспечивающей единые подходы к развитию личности в семье и детском коллектив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ункции работы образовательного учреждения с семьей: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родителей с содержанием и методикой учебно-воспитательного процесса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просвещение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родителей в совместную с детьми и педагогами деятельность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семьям, испытывающим какие-либо трудности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едагогов с общественными организациями родителей (родительский комитет)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567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ть воспитание и развитие детей не как свод общих приемов, а как искусство диалога с конкретным ребенком и его родителями на основе знаний психологических особенностей возраста, с учетом предшествующего опыта ребенка, его интересов, способностей и трудностей, которые возникли в семье и образовательном учреждени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567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хищаться вместе родителями инициативности и самостоятельности ребенка, способствуя формированию у ребенка уверенности в себе и своих возможностях и вызывая у родителей чувство уважения к себе, как воспитателю свих детей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567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 в процессе индивидуального общения с родителями обсуждать все вопросы, связанные с воспитанием и развитием детей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567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нимание, деликатность, терпимость и такт, учитывать точку зрения родителей.</w:t>
      </w:r>
    </w:p>
    <w:p>
      <w:pPr>
        <w:pStyle w:val="S1"/>
        <w:shd w:fill="FFFFFF" w:val="clear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1"/>
        <w:shd w:fill="FFFFFF" w:val="clear"/>
        <w:spacing w:lineRule="auto" w:line="288" w:before="120" w:after="12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ОННЫЙ РАЗДЕЛ</w:t>
      </w:r>
    </w:p>
    <w:p>
      <w:pPr>
        <w:pStyle w:val="S1"/>
        <w:shd w:fill="FFFFFF" w:val="clear"/>
        <w:spacing w:lineRule="auto" w:line="288" w:before="120" w:after="120"/>
        <w:jc w:val="center"/>
        <w:rPr>
          <w:sz w:val="16"/>
          <w:szCs w:val="16"/>
        </w:rPr>
      </w:pPr>
      <w:r>
        <w:rPr>
          <w:b/>
        </w:rPr>
        <w:t>3.1. Материально-техническое обеспечение</w:t>
      </w:r>
    </w:p>
    <w:p>
      <w:pPr>
        <w:pStyle w:val="S1"/>
        <w:shd w:fill="FFFFFF" w:val="clear"/>
        <w:tabs>
          <w:tab w:val="clear" w:pos="708"/>
          <w:tab w:val="center" w:pos="5021" w:leader="none"/>
          <w:tab w:val="left" w:pos="8571" w:leader="none"/>
        </w:tabs>
        <w:spacing w:lineRule="auto" w:line="288" w:before="120" w:after="120"/>
        <w:rPr/>
      </w:pPr>
      <w:r>
        <w:rPr>
          <w:b/>
        </w:rPr>
        <w:tab/>
        <w:t>3.1.1. Обеспеченность средствами обучения и воспитания</w:t>
        <w:tab/>
      </w:r>
    </w:p>
    <w:p>
      <w:pPr>
        <w:pStyle w:val="S1"/>
        <w:tabs>
          <w:tab w:val="clear" w:pos="708"/>
          <w:tab w:val="center" w:pos="5021" w:leader="none"/>
          <w:tab w:val="left" w:pos="8571" w:leader="none"/>
        </w:tabs>
        <w:spacing w:lineRule="auto" w:line="288" w:before="0" w:after="0"/>
        <w:ind w:firstLine="426"/>
        <w:jc w:val="both"/>
        <w:rPr/>
      </w:pPr>
      <w:r>
        <w:rPr/>
        <w:t>Средства обучения – это важный компонент образовательного процесса и элемент учебно-материальной базы дошкольного образовательного учреждения. Являясь компонентом учебно-воспитательного процесса, средства обучения оказывают большое влияние на все другие его компоненты – цели, содержание, формы, методы.</w:t>
      </w:r>
    </w:p>
    <w:p>
      <w:pPr>
        <w:pStyle w:val="S1"/>
        <w:tabs>
          <w:tab w:val="clear" w:pos="708"/>
          <w:tab w:val="center" w:pos="5021" w:leader="none"/>
          <w:tab w:val="left" w:pos="8571" w:leader="none"/>
        </w:tabs>
        <w:spacing w:lineRule="auto" w:line="288" w:before="0" w:after="0"/>
        <w:ind w:firstLine="426"/>
        <w:jc w:val="both"/>
        <w:rPr/>
      </w:pPr>
      <w:r>
        <w:rPr>
          <w:bCs/>
        </w:rPr>
        <w:t>Средства обучения</w:t>
      </w:r>
      <w:r>
        <w:rPr/>
        <w:t xml:space="preserve"> –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S1"/>
        <w:tabs>
          <w:tab w:val="clear" w:pos="708"/>
          <w:tab w:val="center" w:pos="5021" w:leader="none"/>
          <w:tab w:val="left" w:pos="8571" w:leader="none"/>
        </w:tabs>
        <w:spacing w:lineRule="auto" w:line="288" w:before="0" w:after="0"/>
        <w:ind w:firstLine="426"/>
        <w:jc w:val="both"/>
        <w:rPr/>
      </w:pPr>
      <w:r>
        <w:rPr>
          <w:bCs/>
        </w:rPr>
        <w:t>В ДОУ имеются следующие средства обучения:</w:t>
      </w:r>
    </w:p>
    <w:p>
      <w:pPr>
        <w:pStyle w:val="S1"/>
        <w:numPr>
          <w:ilvl w:val="0"/>
          <w:numId w:val="19"/>
        </w:numPr>
        <w:tabs>
          <w:tab w:val="clear" w:pos="708"/>
          <w:tab w:val="left" w:pos="426" w:leader="none"/>
          <w:tab w:val="center" w:pos="5021" w:leader="none"/>
          <w:tab w:val="left" w:pos="8571" w:leader="none"/>
        </w:tabs>
        <w:spacing w:lineRule="auto" w:line="288" w:before="0" w:after="0"/>
        <w:ind w:left="0" w:firstLine="142"/>
        <w:jc w:val="both"/>
        <w:rPr/>
      </w:pPr>
      <w:r>
        <w:rPr/>
        <w:t>печатные (учебные пособия, книги для чтения, хрестоматии, рабочие тетради, раздаточный материал);</w:t>
      </w:r>
    </w:p>
    <w:p>
      <w:pPr>
        <w:pStyle w:val="S1"/>
        <w:numPr>
          <w:ilvl w:val="0"/>
          <w:numId w:val="19"/>
        </w:numPr>
        <w:tabs>
          <w:tab w:val="clear" w:pos="708"/>
          <w:tab w:val="left" w:pos="426" w:leader="none"/>
          <w:tab w:val="center" w:pos="5021" w:leader="none"/>
          <w:tab w:val="left" w:pos="8571" w:leader="none"/>
        </w:tabs>
        <w:spacing w:lineRule="auto" w:line="288" w:before="0" w:after="0"/>
        <w:ind w:left="0" w:firstLine="142"/>
        <w:jc w:val="both"/>
        <w:rPr/>
      </w:pPr>
      <w:r>
        <w:rPr/>
        <w:t>электронные образовательные ресурсы (методические пособия в виде компакт-дисков);</w:t>
      </w:r>
    </w:p>
    <w:p>
      <w:pPr>
        <w:pStyle w:val="S1"/>
        <w:numPr>
          <w:ilvl w:val="0"/>
          <w:numId w:val="19"/>
        </w:numPr>
        <w:tabs>
          <w:tab w:val="clear" w:pos="708"/>
          <w:tab w:val="left" w:pos="426" w:leader="none"/>
          <w:tab w:val="center" w:pos="5021" w:leader="none"/>
          <w:tab w:val="left" w:pos="8571" w:leader="none"/>
        </w:tabs>
        <w:spacing w:lineRule="auto" w:line="288" w:before="0" w:after="0"/>
        <w:ind w:left="0" w:firstLine="142"/>
        <w:jc w:val="both"/>
        <w:rPr/>
      </w:pPr>
      <w:r>
        <w:rPr/>
        <w:t>аудиовизуальные (мультимедийный проектор для просмотра презентаций);</w:t>
      </w:r>
    </w:p>
    <w:p>
      <w:pPr>
        <w:pStyle w:val="S1"/>
        <w:numPr>
          <w:ilvl w:val="0"/>
          <w:numId w:val="19"/>
        </w:numPr>
        <w:tabs>
          <w:tab w:val="clear" w:pos="708"/>
          <w:tab w:val="left" w:pos="426" w:leader="none"/>
          <w:tab w:val="center" w:pos="5021" w:leader="none"/>
          <w:tab w:val="left" w:pos="8571" w:leader="none"/>
        </w:tabs>
        <w:spacing w:lineRule="auto" w:line="288" w:before="0" w:after="0"/>
        <w:ind w:left="0" w:firstLine="142"/>
        <w:jc w:val="both"/>
        <w:rPr/>
      </w:pPr>
      <w:r>
        <w:rPr/>
        <w:t>наглядные плоскостные (плакаты, карты настенные, иллюстрации настенные, магнитная доска);</w:t>
      </w:r>
    </w:p>
    <w:p>
      <w:pPr>
        <w:pStyle w:val="S1"/>
        <w:numPr>
          <w:ilvl w:val="0"/>
          <w:numId w:val="19"/>
        </w:numPr>
        <w:tabs>
          <w:tab w:val="clear" w:pos="708"/>
          <w:tab w:val="left" w:pos="426" w:leader="none"/>
          <w:tab w:val="center" w:pos="5021" w:leader="none"/>
          <w:tab w:val="left" w:pos="8571" w:leader="none"/>
        </w:tabs>
        <w:spacing w:lineRule="auto" w:line="288" w:before="0" w:after="0"/>
        <w:ind w:left="0" w:firstLine="142"/>
        <w:jc w:val="both"/>
        <w:rPr/>
      </w:pPr>
      <w:r>
        <w:rPr/>
        <w:t>демонстрационные (гербарии, муляжи, самодельные макеты);</w:t>
      </w:r>
    </w:p>
    <w:p>
      <w:pPr>
        <w:pStyle w:val="S1"/>
        <w:numPr>
          <w:ilvl w:val="0"/>
          <w:numId w:val="19"/>
        </w:numPr>
        <w:tabs>
          <w:tab w:val="clear" w:pos="708"/>
          <w:tab w:val="left" w:pos="426" w:leader="none"/>
          <w:tab w:val="center" w:pos="5021" w:leader="none"/>
          <w:tab w:val="left" w:pos="8571" w:leader="none"/>
        </w:tabs>
        <w:spacing w:lineRule="auto" w:line="288" w:before="0" w:after="0"/>
        <w:ind w:left="0" w:firstLine="142"/>
        <w:jc w:val="both"/>
        <w:rPr/>
      </w:pPr>
      <w:r>
        <w:rPr/>
        <w:t>спортивное оборудование (некоторые спортивные снаряды, мячи и т.п.).</w:t>
      </w:r>
    </w:p>
    <w:p>
      <w:pPr>
        <w:pStyle w:val="S1"/>
        <w:tabs>
          <w:tab w:val="clear" w:pos="708"/>
          <w:tab w:val="center" w:pos="5021" w:leader="none"/>
          <w:tab w:val="left" w:pos="8571" w:leader="none"/>
        </w:tabs>
        <w:spacing w:lineRule="auto" w:line="288" w:before="0" w:after="0"/>
        <w:ind w:firstLine="426"/>
        <w:jc w:val="both"/>
        <w:rPr/>
      </w:pPr>
      <w:r>
        <w:rPr/>
        <w:t>Принципы использования средств обучения:</w:t>
      </w:r>
    </w:p>
    <w:p>
      <w:pPr>
        <w:pStyle w:val="S1"/>
        <w:numPr>
          <w:ilvl w:val="0"/>
          <w:numId w:val="84"/>
        </w:numPr>
        <w:tabs>
          <w:tab w:val="clear" w:pos="708"/>
          <w:tab w:val="left" w:pos="426" w:leader="none"/>
          <w:tab w:val="center" w:pos="5021" w:leader="none"/>
          <w:tab w:val="left" w:pos="8571" w:leader="none"/>
        </w:tabs>
        <w:spacing w:lineRule="auto" w:line="288" w:before="0" w:after="0"/>
        <w:ind w:left="0" w:firstLine="142"/>
        <w:jc w:val="both"/>
        <w:rPr/>
      </w:pPr>
      <w:r>
        <w:rPr/>
        <w:t>учет возрастных и психологических особенностей воспитанников;</w:t>
      </w:r>
    </w:p>
    <w:p>
      <w:pPr>
        <w:pStyle w:val="S1"/>
        <w:numPr>
          <w:ilvl w:val="0"/>
          <w:numId w:val="84"/>
        </w:numPr>
        <w:tabs>
          <w:tab w:val="clear" w:pos="708"/>
          <w:tab w:val="left" w:pos="426" w:leader="none"/>
          <w:tab w:val="center" w:pos="5021" w:leader="none"/>
          <w:tab w:val="left" w:pos="8571" w:leader="none"/>
        </w:tabs>
        <w:spacing w:lineRule="auto" w:line="288" w:before="0" w:after="0"/>
        <w:ind w:left="0" w:firstLine="142"/>
        <w:jc w:val="both"/>
        <w:rPr/>
      </w:pPr>
      <w:r>
        <w:rPr/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;</w:t>
      </w:r>
    </w:p>
    <w:p>
      <w:pPr>
        <w:pStyle w:val="S1"/>
        <w:numPr>
          <w:ilvl w:val="0"/>
          <w:numId w:val="84"/>
        </w:numPr>
        <w:tabs>
          <w:tab w:val="clear" w:pos="708"/>
          <w:tab w:val="left" w:pos="426" w:leader="none"/>
          <w:tab w:val="center" w:pos="5021" w:leader="none"/>
          <w:tab w:val="left" w:pos="8571" w:leader="none"/>
        </w:tabs>
        <w:spacing w:lineRule="auto" w:line="288" w:before="0" w:after="0"/>
        <w:ind w:left="0" w:firstLine="142"/>
        <w:jc w:val="both"/>
        <w:rPr/>
      </w:pPr>
      <w:r>
        <w:rPr/>
        <w:t>учет дидактических целей и принципов дидактики (принципа наглядности, доступности и т.д.);</w:t>
      </w:r>
    </w:p>
    <w:p>
      <w:pPr>
        <w:pStyle w:val="S1"/>
        <w:numPr>
          <w:ilvl w:val="0"/>
          <w:numId w:val="84"/>
        </w:numPr>
        <w:tabs>
          <w:tab w:val="clear" w:pos="708"/>
          <w:tab w:val="left" w:pos="426" w:leader="none"/>
          <w:tab w:val="center" w:pos="5021" w:leader="none"/>
          <w:tab w:val="left" w:pos="8571" w:leader="none"/>
        </w:tabs>
        <w:spacing w:lineRule="auto" w:line="288" w:before="0" w:after="0"/>
        <w:ind w:left="0" w:firstLine="142"/>
        <w:jc w:val="both"/>
        <w:rPr/>
      </w:pPr>
      <w:r>
        <w:rPr/>
        <w:t>сотворчество педагога и обучающегося;</w:t>
      </w:r>
    </w:p>
    <w:p>
      <w:pPr>
        <w:pStyle w:val="S1"/>
        <w:numPr>
          <w:ilvl w:val="0"/>
          <w:numId w:val="84"/>
        </w:numPr>
        <w:tabs>
          <w:tab w:val="clear" w:pos="708"/>
          <w:tab w:val="left" w:pos="426" w:leader="none"/>
          <w:tab w:val="center" w:pos="5021" w:leader="none"/>
          <w:tab w:val="left" w:pos="8571" w:leader="none"/>
        </w:tabs>
        <w:spacing w:lineRule="auto" w:line="288" w:before="0" w:after="0"/>
        <w:ind w:left="0" w:firstLine="142"/>
        <w:jc w:val="both"/>
        <w:rPr/>
      </w:pPr>
      <w:r>
        <w:rPr/>
        <w:t>приоритет правил безопасности в использовании средств обучения.</w:t>
      </w:r>
    </w:p>
    <w:p>
      <w:pPr>
        <w:pStyle w:val="S1"/>
        <w:tabs>
          <w:tab w:val="clear" w:pos="708"/>
          <w:tab w:val="center" w:pos="5021" w:leader="none"/>
          <w:tab w:val="left" w:pos="8571" w:leader="none"/>
        </w:tabs>
        <w:spacing w:lineRule="auto" w:line="288" w:before="0" w:after="0"/>
        <w:ind w:firstLine="426"/>
        <w:jc w:val="both"/>
        <w:rPr/>
      </w:pPr>
      <w:r>
        <w:rPr/>
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к условиям реализации основной обще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</w:r>
    </w:p>
    <w:p>
      <w:pPr>
        <w:pStyle w:val="S1"/>
        <w:tabs>
          <w:tab w:val="clear" w:pos="708"/>
          <w:tab w:val="center" w:pos="5021" w:leader="none"/>
          <w:tab w:val="left" w:pos="8571" w:leader="none"/>
        </w:tabs>
        <w:spacing w:lineRule="auto" w:line="288" w:before="0" w:after="0"/>
        <w:ind w:firstLine="426"/>
        <w:jc w:val="both"/>
        <w:rPr/>
      </w:pPr>
      <w:r>
        <w:rPr/>
        <w:t>Комплексное оснащение воспитательно-образовательного процесса обеспечивает возможность организации как совместной деятельности взрослого и воспитанников, так и самостоятельной деятельности воспитанников не только в рамках НОД по освоению Программы, но и при проведении режимных моментов.</w:t>
      </w:r>
    </w:p>
    <w:p>
      <w:pPr>
        <w:pStyle w:val="S1"/>
        <w:tabs>
          <w:tab w:val="clear" w:pos="708"/>
          <w:tab w:val="center" w:pos="5021" w:leader="none"/>
          <w:tab w:val="left" w:pos="8571" w:leader="none"/>
        </w:tabs>
        <w:spacing w:lineRule="auto" w:line="288" w:before="0" w:after="0"/>
        <w:ind w:firstLine="426"/>
        <w:jc w:val="both"/>
        <w:rPr/>
      </w:pPr>
      <w:r>
        <w:rPr/>
        <w:t>Оборудование отвечает санитарно-эпидемиологическим нормам, гигиеническим, педагогическим и эстетическим требованиям.</w:t>
      </w:r>
    </w:p>
    <w:p>
      <w:pPr>
        <w:pStyle w:val="S1"/>
        <w:tabs>
          <w:tab w:val="clear" w:pos="708"/>
          <w:tab w:val="center" w:pos="5021" w:leader="none"/>
          <w:tab w:val="left" w:pos="8571" w:leader="none"/>
        </w:tabs>
        <w:spacing w:lineRule="auto" w:line="288" w:before="0" w:after="0"/>
        <w:ind w:firstLine="426"/>
        <w:jc w:val="both"/>
        <w:rPr/>
      </w:pPr>
      <w:r>
        <w:rPr>
          <w:bCs/>
        </w:rPr>
        <w:t>Для формирования математических представлений </w:t>
      </w:r>
      <w:r>
        <w:rPr/>
        <w:t>имеются демонстрационные и раздаточные материалы для обучения счету, количеству, развитию представлений (схемы, плакаты), временных представлений (часы, календари) и пр.</w:t>
      </w:r>
    </w:p>
    <w:p>
      <w:pPr>
        <w:pStyle w:val="S1"/>
        <w:tabs>
          <w:tab w:val="clear" w:pos="708"/>
          <w:tab w:val="center" w:pos="5021" w:leader="none"/>
          <w:tab w:val="left" w:pos="8571" w:leader="none"/>
        </w:tabs>
        <w:spacing w:lineRule="auto" w:line="288" w:before="0" w:after="0"/>
        <w:ind w:firstLine="426"/>
        <w:jc w:val="both"/>
        <w:rPr/>
      </w:pPr>
      <w:r>
        <w:rPr>
          <w:bCs/>
        </w:rPr>
        <w:t>Для конструктивной деятельности</w:t>
      </w:r>
      <w:r>
        <w:rPr/>
        <w:t>: крупный (напольный) и мелкий (настольный) строительные материалы, деревянные, пластмассовые конструкторы: «Лего».</w:t>
      </w:r>
    </w:p>
    <w:p>
      <w:pPr>
        <w:pStyle w:val="S1"/>
        <w:tabs>
          <w:tab w:val="clear" w:pos="708"/>
          <w:tab w:val="center" w:pos="5021" w:leader="none"/>
          <w:tab w:val="left" w:pos="8571" w:leader="none"/>
        </w:tabs>
        <w:spacing w:lineRule="auto" w:line="288" w:before="0" w:after="0"/>
        <w:ind w:firstLine="426"/>
        <w:jc w:val="both"/>
        <w:rPr/>
      </w:pPr>
      <w:r>
        <w:rPr>
          <w:bCs/>
        </w:rPr>
        <w:t>Для развития речи и речевого общения</w:t>
      </w:r>
      <w:r>
        <w:rPr/>
        <w:t xml:space="preserve">: книги, картины, развивающие игры, схемы для составления рассказов, фланелеграф, кукольный театр. </w:t>
      </w:r>
    </w:p>
    <w:p>
      <w:pPr>
        <w:pStyle w:val="S1"/>
        <w:tabs>
          <w:tab w:val="clear" w:pos="708"/>
          <w:tab w:val="center" w:pos="5021" w:leader="none"/>
          <w:tab w:val="left" w:pos="8571" w:leader="none"/>
        </w:tabs>
        <w:spacing w:lineRule="auto" w:line="288" w:before="0" w:after="0"/>
        <w:ind w:firstLine="426"/>
        <w:jc w:val="both"/>
        <w:rPr/>
      </w:pPr>
      <w:r>
        <w:rPr>
          <w:bCs/>
        </w:rPr>
        <w:t>Для</w:t>
      </w:r>
      <w:r>
        <w:rPr/>
        <w:t> </w:t>
      </w:r>
      <w:r>
        <w:rPr>
          <w:bCs/>
        </w:rPr>
        <w:t>развития игровой деятельности</w:t>
      </w:r>
      <w:r>
        <w:rPr/>
        <w:t>: наборы мягкой мебели, игры и игрушки для сюжетно-ролевых игр (с учетом гендерного подхода): («Кухня», «Столовая», «Больница», «Магазин», «Инспектор ДПС» и др.), для подвижных игр (маски), для дидактических игр.</w:t>
      </w:r>
    </w:p>
    <w:p>
      <w:pPr>
        <w:pStyle w:val="S1"/>
        <w:tabs>
          <w:tab w:val="clear" w:pos="708"/>
          <w:tab w:val="center" w:pos="5021" w:leader="none"/>
          <w:tab w:val="left" w:pos="8571" w:leader="none"/>
        </w:tabs>
        <w:spacing w:lineRule="auto" w:line="288" w:before="0" w:after="0"/>
        <w:ind w:firstLine="426"/>
        <w:jc w:val="both"/>
        <w:rPr/>
      </w:pPr>
      <w:r>
        <w:rPr>
          <w:bCs/>
        </w:rPr>
        <w:t xml:space="preserve">Для познавательной деятельности </w:t>
      </w:r>
      <w:r>
        <w:rPr/>
        <w:t>в группах созданы исследовательские уголки, где имеются дидактические пособия и игры, познавательная литература, карты, схемы.</w:t>
      </w:r>
    </w:p>
    <w:p>
      <w:pPr>
        <w:pStyle w:val="S1"/>
        <w:tabs>
          <w:tab w:val="clear" w:pos="708"/>
          <w:tab w:val="center" w:pos="5021" w:leader="none"/>
          <w:tab w:val="left" w:pos="8571" w:leader="none"/>
        </w:tabs>
        <w:spacing w:lineRule="auto" w:line="288" w:before="0" w:after="0"/>
        <w:ind w:firstLine="426"/>
        <w:jc w:val="both"/>
        <w:rPr/>
      </w:pPr>
      <w:r>
        <w:rPr>
          <w:bCs/>
        </w:rPr>
        <w:t>Для физического развития</w:t>
      </w:r>
      <w:r>
        <w:rPr/>
        <w:t> в группах оборудованы </w:t>
      </w:r>
      <w:r>
        <w:rPr>
          <w:bCs/>
        </w:rPr>
        <w:t>физкультурно-оздоровительный центры (спортивные уголки в группах), в которых имеются:</w:t>
      </w:r>
      <w:r>
        <w:rPr/>
        <w:t xml:space="preserve"> массажные коврики для стоп, обручи, мячи разных размеров, скакалки, кегли, кольцеброс, мяч баскетбольный, ракетки, маски и атрибуты для подвижных игр. </w:t>
      </w:r>
    </w:p>
    <w:p>
      <w:pPr>
        <w:pStyle w:val="S1"/>
        <w:tabs>
          <w:tab w:val="clear" w:pos="708"/>
          <w:tab w:val="center" w:pos="5021" w:leader="none"/>
          <w:tab w:val="left" w:pos="8571" w:leader="none"/>
        </w:tabs>
        <w:spacing w:lineRule="auto" w:line="288" w:before="0" w:after="0"/>
        <w:ind w:firstLine="426"/>
        <w:jc w:val="both"/>
        <w:rPr/>
      </w:pPr>
      <w:r>
        <w:rPr>
          <w:bCs/>
        </w:rPr>
        <w:t>Игровая площадка для прогулки оснащена </w:t>
      </w:r>
      <w:r>
        <w:rPr/>
        <w:t>песочницей, качелями, домиком со столиком для игр; скамейками. Растут некоторые виды деревьев, цветов.</w:t>
      </w:r>
    </w:p>
    <w:p>
      <w:pPr>
        <w:pStyle w:val="S1"/>
        <w:tabs>
          <w:tab w:val="clear" w:pos="708"/>
          <w:tab w:val="center" w:pos="5021" w:leader="none"/>
          <w:tab w:val="left" w:pos="8571" w:leader="none"/>
        </w:tabs>
        <w:spacing w:lineRule="auto" w:line="288" w:before="0" w:after="0"/>
        <w:ind w:firstLine="426"/>
        <w:jc w:val="both"/>
        <w:rPr/>
      </w:pPr>
      <w:r>
        <w:rPr/>
        <w:t>Материалы и пособия, предназначенные детям, доступны и функциональны, обеспечивают необходимые условия для самореализации.</w:t>
      </w:r>
    </w:p>
    <w:p>
      <w:pPr>
        <w:pStyle w:val="S1"/>
        <w:shd w:fill="FFFFFF" w:val="clear"/>
        <w:spacing w:lineRule="auto" w:line="288" w:before="120" w:after="280"/>
        <w:jc w:val="center"/>
        <w:rPr>
          <w:b/>
          <w:b/>
        </w:rPr>
      </w:pPr>
      <w:r>
        <w:rPr>
          <w:b/>
        </w:rPr>
        <w:t>3.1.2. Организация развивающей предметно-пространственной сред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lang w:eastAsia="ru-RU"/>
              </w:rPr>
              <w:t>Центр</w:t>
            </w:r>
            <w:r>
              <w:rPr>
                <w:rFonts w:cs="Times New Roman"/>
                <w:bCs/>
              </w:rPr>
              <w:t>ы</w:t>
            </w:r>
            <w:r>
              <w:rPr>
                <w:rFonts w:cs="Times New Roman"/>
                <w:bCs/>
                <w:lang w:eastAsia="ru-RU"/>
              </w:rPr>
              <w:t xml:space="preserve"> развит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орудование и материа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знавательного развит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фигур для группировки по цвету, форме, величи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ёмных геометрических тел (разного цвета и величины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-вкладыши (с основными формами, составными из 4-5 часте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оскостных геометрических фигу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четных палоч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алочек Кюизеннера и альбомы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блоков Дьенеша и альбомы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(разных форм и цвета), паззлы картонные и деревянны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биков с цифрами; разноцветных куб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с изображением предме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наборы на каждого ребен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цифр; сче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оделей: деление на ч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 круглым циферблатом и стрел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головолом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кубики «Сложи узор», «Уникуб», альбомы к н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овые тарелоч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ёмных геометрических тел (разного цвета и величины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ифр, числовые карточ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лот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дидактические иг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ок для группировки и обоб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редметных картин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арных картинок на соотнес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редметных картинок для группировки по разным признакам (5-6) последовательно или одновременно (назначение, цвет, величин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картинок (по 4 - 6) для установления последовательности событий (сказк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картинок «Времена года» (природная и сезонная деятельность людей), «Сутк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 (с различной тематикой) крупного и мелкого форма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(складные) кубики с сюжетными картинками (6 - 8 часте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Режим дня», «Основы безопасности», «Времена года» и т.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условными обозначения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частей су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городской улиц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живой природ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явлений природы (солнце, пасмурно, ветер, дождь, снег и др.) со стрелк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погод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природ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работы в живом угол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на комнатные растени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firstLine="72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  <w:lang w:eastAsia="ru-RU"/>
              </w:rPr>
              <w:t>лей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40" w:after="40"/>
              <w:jc w:val="center"/>
              <w:rPr/>
            </w:pPr>
            <w:r>
              <w:rPr/>
              <w:t>Центр речевого развит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наглядные материал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и сюжетные картинк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 с соответствующей литератур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 с различными предмет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с букв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артин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ворчества</w:t>
            </w:r>
          </w:p>
          <w:p>
            <w:pPr>
              <w:pStyle w:val="S1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конструир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наборы с деталями разных форм и разме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ки большие и маленьки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игрушки для обыгрывания построе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цветных карандашей; наборы фломастеров; гуашь; акварель; цветные восковые мел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алитры для смешения крас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и – тонкие и толстые, щетинистые, беличьи; баночки-непроливайки для промывания ворса кисти от крас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рисования разного форма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ткани, хорошо впитывающей воду, для осушения кисти; салфетки для рук; губки из порол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мелки; доски для леп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и разной формы; розетки для кле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ы для форм и обрезков бума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ножницы, к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екоративно-прикладного искус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массажная (для профилактики плоскостоп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; корзина для метания мяч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; скакалки; скамей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, кегли, погремушки, шн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; обруч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для мет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40" w:after="40"/>
              <w:jc w:val="center"/>
              <w:rPr/>
            </w:pPr>
            <w:r>
              <w:rPr/>
              <w:t>Центр сюжетно-ролевых и др. иг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сюжетно-ролевых игр «Семья», «Парикмахерская», «Больница», «Магазин» и д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южетно-ролевых игр (шапочки, фартуки, сарафанчики, платочки для девочек, наборы медицинских, парикмахерских принадлежностей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; набор инструментов для мальч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средней величины: дикие и домашние животны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ухонной и чайной посу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вощей и фрук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крупные и средние; грузовые и легковы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руль, весы, сумки, ведёрки, утюг, молоток, и д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е коляски;</w:t>
            </w:r>
          </w:p>
          <w:p>
            <w:pPr>
              <w:pStyle w:val="S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firstLine="72"/>
              <w:rPr/>
            </w:pPr>
            <w:r>
              <w:rPr/>
              <w:t>настольные игр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40" w:after="40"/>
              <w:jc w:val="center"/>
              <w:rPr/>
            </w:pPr>
            <w:r>
              <w:rPr/>
              <w:t>Музыкаль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бубен, барабан, маракасы, ложки, дудочки, металлофон, ксилофон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из серии «Музыкальные инструмент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(динамик), разноцветные платоч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с детскими песнями;</w:t>
            </w:r>
          </w:p>
          <w:p>
            <w:pPr>
              <w:pStyle w:val="S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firstLine="72"/>
              <w:rPr/>
            </w:pPr>
            <w:r>
              <w:rPr/>
              <w:t>народные костюмы.</w:t>
            </w:r>
          </w:p>
        </w:tc>
      </w:tr>
    </w:tbl>
    <w:p>
      <w:pPr>
        <w:pStyle w:val="S1"/>
        <w:shd w:fill="FFFFFF" w:val="clear"/>
        <w:spacing w:lineRule="auto" w:line="288" w:before="120" w:after="120"/>
        <w:jc w:val="center"/>
        <w:rPr>
          <w:b/>
          <w:b/>
        </w:rPr>
      </w:pPr>
      <w:r>
        <w:rPr>
          <w:b/>
        </w:rPr>
        <w:t>3.1.3. Методическая литература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36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ямовская В. Г. Беседы о поведении ребёнка за столом.  – М.: ТЦ Сфера, 201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36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аймашова В.А., Охапкина Г.М. Ознакомление дошкольников с комнатными растениями. – М.: Издательство «Скрипторий 2003», 2008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36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лая К.Ю. Формирование основ безопасности у дошкольников. Пособие для педагогов дошкольных учреждений и родителей. – М.: МОЗАИКА-СИНТЕЗ, 201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36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ильышпоз. Ичöт челядьлы лыддьöм вылö книга. / Лöсьöдiс З.В. Остапова. – Сыктывкар: коми небöг лэдзанiн, 2000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бова В.В. Развитие речи в детском саду: Старшая группа. – М.: МОЗАИКА-СИНТЕЗ, 201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ицына Н.С. Конспекты комплексно-тематических занятий. Старшая группа. Интегрированный подход. – М.: Издательство «Скрипторий 2003», 2001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бина О.В. Рукотворный мир: Игры-занятия для дошкольников.  – М.: ТЦ Сфера, 201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ыбина О.В., Рахманова Н.П., Щетинина В.В. Неизведанное рядом: Опыты и эксперименты для дошкольников / Под ред. О.В. Дыбиной.  – М.: ТЦ Сфера, 2013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рова Т.С. Изобразительная деятельность в детском саду: Старшая группа. – М.: МОЗАИКА-СИНТЕЗ, 201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 детсадлы «Дзолюк» уджтас / З.В. Остаповалöн öтув редакция улын. – М.: Сыктывкар, ООО «Анбур», 2010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онова И.В. Сценарии по пожарной безопасности для дошкольников. – М.: Айрис-пресс, 2006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цакова Л.В. Конструирование и художественный труд в детском саду: Программа и конспекты занятий.  – М.: ТЦ Сфера, 201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дошкольников грамоте по методикам Д.Б. Эльконина, Л.Е. Журовой, Н.В. Дуровой: Программа. Методические рекомендации. Игры-занятия. М.: Школьная книга, 201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детей на прогулке. Старшая и подготовительная к школе группа. / авт.-сост. Т.Г. Кобзева, Г.С. Александрова, И.А. Холодова. – Волгоград: Учитель, 201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пова З.В., Муравьёва В.А., Морозова Н.Н., Рудецкая М.В. Коми детсадлы «Дзолюк» уджтас серти челядьлысь тöдöмлун видлалöм-донъялöм: методика индöдъяс. – М.: Сыктывкар, ООО «Анбур», 2012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пова З.В., Остапова Е.В., Рочева О.И., Муравьёва В.А., Морозова Н.Н., Рудецкая М.В. Коми детсадлы «Дзолюк» уджтас дiнö методика индöдъяс. – М.: Сыктывкар, ООО «Анбур», 2012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рождения до школы. Примерная общеобразовательная программа дошкольного образования (пилотный вариант) / Под ред. Н.Е. Вераксы, Т.С. Комаровой, М.А. Васильевой. – М.: МОЗАИКА-СИНТЕЗ, 201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тик-мöтик, кык-мык… Ичöт челядьлы математикаысь тöдöмлунъяс сöвмöдöм вылö кывбуръяс да кывпесанъяс. / О.И. Рочева. – М.: Вита-Пресс, 2001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Л.Ю. Сборник дидактических игр по ознакомлению с окружающим миром: Для работы с детьми 4 – 7 лет. – М.: МОЗАИКА-СИНТЕЗ, 2013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ова Е.А., Инкина В.В. Беседы о космосе. Методическое пособие.  – М.: ТЦ Сфера, 201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зулаева Л.И. Физкультурные занятия в детском саду: Старшая группа. – М.: МОЗАИКА-СИНТЕЗ, 201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для дошкольников. / Авт. – сост. И.А. Агапова, М.А. Давыдова. – М. – М.: АРКТИ, 2008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раева И.А., Позина В.А. Формирование элементарных математических представлений: Старшая группа.  – М.: МОЗАИКА-СИНТЕЗ, 201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рова Г.А. Утренняя гимнастика для детей 2 – 7 лет: практическое пособие. – М.: Айрис-пресс, 2010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речи детей 5 – 7 лет. / Под ред. О.С. Ушаковой. – М.: ТЦ Сфера, 2013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чева О.И. Математика – ворсöмöн. – М.: Сыктывкар, 2001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подвижных игр. Для занятий с детьми 2 – 7 лет / Авт.-сост. Э.Я. Степаненкова. – М.: МОЗАИКА-СИНТЕЗ, 201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тчö волыны ме рад…: Коми детсадйын лун колляланног котыртöм серти методика боксянь вöзйöмъяс / З.В. Остапова, Л.Н. Хатанзейская. – Сыктывкар, 2008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това А.М. Познаём окружающий мир играя: сюжетно-дидактические игры для дошкольников. – М.: ТЦ Сфера, 201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юкова Л.Б. Креативные задания и схемы для детей 4 – 7 лет. – Х.: ЧП «АН ГРО ПЛЮС», 2008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пожарной безопасности. / Сост. Хабарова Т.В., Черных Н.С.. – М.: Сыктывкар, 2000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естоматия для детей старшего дошкольного возраста: пособие для воспитателя детского сада./ Сост. З.Я. Рез Л.М. Гурович, Л.Б. Береговая; под ред. В.И. Логиновой. – М.: Просвещение, 1990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на свете не бывает?: Занимательные игры для детей от 3 до 6 лет. / Под ред. О.М. Дьяченко, Е.Л. Агаевой. – М.: Просвещение, 199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орыгина Т.А. Беседы о хорошем и плохом поведении.  – М.: ТЦ Сфера, 201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орыгина Т.А. Беседы о правах ребёнка. Методическое пособие для занятий с детьми 5 – 10 лет.  – М.: ТЦ Сфера, 201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ыгина Т.А. Беседы об основах безопасности с детьми 5 – 8 лет.  – М.: ТЦ Сфера, 201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орыгина Т.А. Беседы о правилах дорожного движения с детьми 5 – 8 лет.  – М.: ТЦ Сфера, 201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0" w:leader="none"/>
          <w:tab w:val="left" w:pos="600" w:leader="none"/>
          <w:tab w:val="left" w:pos="900" w:leader="none"/>
          <w:tab w:val="left" w:pos="1320" w:leader="none"/>
        </w:tabs>
        <w:spacing w:lineRule="auto" w:line="288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ыгина Т.А. Беседы о правилах пожарной безопасности.  – М.: ТЦ Сфера, 2014.</w:t>
      </w:r>
    </w:p>
    <w:p>
      <w:pPr>
        <w:pStyle w:val="S1"/>
        <w:shd w:fill="FFFFFF" w:val="clear"/>
        <w:spacing w:lineRule="auto" w:line="288" w:before="120" w:after="120"/>
        <w:jc w:val="center"/>
        <w:rPr>
          <w:b/>
          <w:b/>
        </w:rPr>
      </w:pPr>
      <w:r>
        <w:rPr>
          <w:b/>
        </w:rPr>
        <w:t xml:space="preserve">3.2. Режим дня </w:t>
      </w:r>
    </w:p>
    <w:p>
      <w:pPr>
        <w:pStyle w:val="Normal"/>
        <w:spacing w:lineRule="auto" w:line="288" w:before="0" w:after="0"/>
        <w:ind w:right="-21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кличность процессов жизнедеятельности обуславливает необходимость выполнения режима, представляющего собой разумное чередование различных видов деятельности и отдыха детей в течение суток. Основным принципом правильного построения распорядка дня является его соответствие возрастным психофизиологическим особенностям детей.</w:t>
      </w:r>
    </w:p>
    <w:p>
      <w:pPr>
        <w:pStyle w:val="Normal"/>
        <w:spacing w:lineRule="auto" w:line="288" w:before="0" w:after="0"/>
        <w:ind w:right="-21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детском саду разработан гибкий режим дня, обеспечивающий взаимосвязь планируемых занятий с повседневной жизнью детей. Кроме того, учитываются климатические условия (в течение года режим дня меняется дважды). В отличие от зимнего, в летний оздоровительный период увеличивается время пребывания детей на прогулке. В условиях сокращенного рабочего дня МДОУ «Детский сад» д. Бадьёльск (режим работы – 9 часов) прогулка организуется 1 раз в день в первую половину дня продолжительностью 1,5 – 2 часа. При температуре воздуха ниже -15°С и скорости ветра более 7 м/с продолжительность прогулки сокращается. Прогулка не проводится при температуре воздуха ниже -20°С и скорости ветра более 15 м/с. Во время прогулки с детьми проводятся игры и физические упражнения. Подвижные игры проводят в конце прогулки перед возвращением детей в помещение ДОУ. Дневному сну отводится 2 часа. Самостоятельная деятельность детей (игры, подготовка к занятиям, личная гигиена и др.) занимает в режиме дня не менее 3 часов. Общественно-полезный труд детей подготовительной группы проводится в форме самообслуживания (дежурства по столовой, сервировка столов, помощь в подготовке к занятиям, уход за комнатными растениями и т.п.). Его продолжительность не превышает 20 минут в день.</w:t>
      </w:r>
    </w:p>
    <w:p>
      <w:pPr>
        <w:pStyle w:val="Normal"/>
        <w:spacing w:lineRule="auto" w:line="288" w:before="120" w:after="0"/>
        <w:ind w:right="-23" w:firstLine="709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Режим дня старшей дошкольной группы (5-6 лет)</w:t>
      </w:r>
    </w:p>
    <w:p>
      <w:pPr>
        <w:pStyle w:val="Normal"/>
        <w:spacing w:lineRule="auto" w:line="288" w:before="0" w:after="0"/>
        <w:ind w:right="-21" w:firstLine="709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Холодный период года (осенне-зимний период с 1 сентября до 31 мая)</w:t>
      </w:r>
    </w:p>
    <w:p>
      <w:pPr>
        <w:pStyle w:val="Normal"/>
        <w:spacing w:lineRule="auto" w:line="288" w:before="0" w:after="0"/>
        <w:ind w:right="-21"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>
          <w:trHeight w:val="3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ind w:right="-2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м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ind w:right="-2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88" w:before="20" w:after="20"/>
              <w:ind w:right="-2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ход детей в детский сад, свободная игра, самостоятельная деятельность, утренняя гимнас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30 - 8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завтраку,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0 - 8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, подготовка к 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50 - 9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Д (общая длительность, включая пятнадцатиминутные перерывы), самостоятельная деятель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00 - 9.25</w:t>
            </w:r>
          </w:p>
          <w:p>
            <w:pPr>
              <w:pStyle w:val="Normal"/>
              <w:spacing w:lineRule="auto" w:line="288" w:before="20" w:after="20"/>
              <w:ind w:right="-2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40 – 10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 - 10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к прогулке, прогулка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50 - 12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вращение с прогулки, 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20 - 12.3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обеду, 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35 - 13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о сну, дневной 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- 15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епенный подъём, закаливающие мероприятия, 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 - 15.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полднику, пол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25 - 15.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, подготовка к 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45 – 15.5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55 – 16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од детей до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20 - 16.30</w:t>
            </w:r>
          </w:p>
        </w:tc>
      </w:tr>
    </w:tbl>
    <w:p>
      <w:pPr>
        <w:pStyle w:val="Normal"/>
        <w:spacing w:lineRule="auto" w:line="288" w:before="120" w:after="0"/>
        <w:ind w:right="-23" w:firstLine="709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ёплый период года (летний период с 1 июня по 31 августа)</w:t>
      </w:r>
    </w:p>
    <w:p>
      <w:pPr>
        <w:pStyle w:val="Normal"/>
        <w:spacing w:lineRule="auto" w:line="288" w:before="0" w:after="0"/>
        <w:ind w:right="-23" w:firstLine="709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>
          <w:trHeight w:val="3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0" w:after="20"/>
              <w:ind w:right="-2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мные мо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20"/>
              <w:ind w:right="-2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88" w:before="20" w:after="20"/>
              <w:ind w:right="-2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ход детей в детский сад, свободная игра, самостоятельная деятельность, утренняя гимнас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30 - 8.3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завтраку,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5 - 8.5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, самостоятельная деятельность, подготовка к прогул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55 - 9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улка: игры, наблюдения, самостоятельная деятельность детей, воздушные и солнечные процедуры, общественно полезный 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5 - 10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ко 2 завтраку, завтрак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30 - 10.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улка, возвращение с прогулки, водные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50 - 12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обеду, 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30 - 13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койные игры, подготовка ко сну, чтение художественной литературы, дневной 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- 15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епенный подъём, закаливающие мероприятия, 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 - 15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полднику, пол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20 - 15.40</w:t>
            </w:r>
          </w:p>
        </w:tc>
      </w:tr>
      <w:tr>
        <w:trPr>
          <w:trHeight w:val="2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деятельность,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40 - 15.5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улка, уход детей до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20"/>
              <w:ind w:right="-2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55 - 16.30</w:t>
            </w:r>
          </w:p>
        </w:tc>
      </w:tr>
    </w:tbl>
    <w:p>
      <w:pPr>
        <w:pStyle w:val="Normal"/>
        <w:shd w:fill="FFFFFF" w:val="clear"/>
        <w:autoSpaceDE w:val="false"/>
        <w:spacing w:lineRule="auto" w:line="288" w:before="0" w:after="0"/>
        <w:ind w:right="-21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1"/>
        <w:shd w:fill="FFFFFF" w:val="clear"/>
        <w:spacing w:lineRule="auto" w:line="288" w:before="0" w:after="0"/>
        <w:jc w:val="center"/>
        <w:rPr>
          <w:b/>
          <w:b/>
        </w:rPr>
      </w:pPr>
      <w:r>
        <w:rPr>
          <w:b/>
        </w:rPr>
        <w:t xml:space="preserve">3.3. Учебный план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еализации основной образовательной программы дошкольного образования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2019-2020 учебный год</w:t>
      </w:r>
    </w:p>
    <w:p>
      <w:pPr>
        <w:pStyle w:val="Normal"/>
        <w:spacing w:lineRule="auto" w:line="288" w:before="0" w:after="0"/>
        <w:ind w:right="-1" w:hanging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3.3.1. Пояснительная записка к учебному плану 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лан для дошкольного образования составлен в соответствии с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spacing w:lineRule="auto" w:line="288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29.12.2012г. № 273-ФЗ «Об образовании в Российской Федерации»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spacing w:lineRule="auto" w:line="288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851" w:leader="none"/>
        </w:tabs>
        <w:spacing w:lineRule="auto" w:line="288" w:before="0" w:after="0"/>
        <w:ind w:left="0" w:firstLine="426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с изменениями на 27 августа 2015 года)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spacing w:lineRule="auto" w:line="288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Российской Федерации от 14.03.2000г.№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spacing w:lineRule="auto" w:line="288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лицензировании образовательной деятельности утвержденным постановлением Правительства Российской Федерации от 16.03.2011 г. №174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spacing w:lineRule="auto" w:line="288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ом Министерства образования и науки Российской Федерации от 30 августа 2013 г. № 1014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spacing w:lineRule="auto" w:line="288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дошкольного образования, разработанной на основе примерной образовательной программы дошкольного образования и с учетом основной образовательной программы «От рождения до школы» (под редакцией Н.Е. Вераксы, Т.С. Комаровой, М.А. Васильевой).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совершенствование работы детского сада по речевому развитию детей; повышение качества развития речевых навыков дошкольников.  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88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речевой развивающей среды (насыщение окружающей среды компонентами, обеспечивающими развитие речи ребёнка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88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вободного общения со взрослыми и детьми (эмоционально-практическое взаимодействие – в т.ч. использование малых фольклорных форм; чтение, рассматривание иллюстраций; сюжетно-ролевые игры, игры-драматизации и т.д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88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развитием всех компонентов устной речи (артикуляционная гимнастика, разучивание скороговорок, чистоговорок, стихотворений, работа в книжном уголке и т.д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88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детского сада и семьи по вопросам речевого развития дошкольника. 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ДОУ «Детский сад» д. Бадьёльск, реализующего основную образовательную программу дошкольного образования, определяет объём учебной нагрузки, отводимой на проведение непосредственной образовательной деятельности.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ремени на организацию непосредственной образовательной деятельности основано на принципах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88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а воспитанников на дошкольное образовани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88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ции и вариативности, которое обеспечивает использование в педагогическом процессе модульного подход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88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я между инвариантной (не менее 60% от общего нормативного времени, отводимого на освоение основной образовательной программы дошкольного образования) и вариативной (не более 40% от общего нормативного времени, отводимого на освоение образовательной программы дошкольного образования) частями учебного план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88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я преемственности между инвариантной (обязательной) и вариативной (модульной) частями.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ОУ работает в режиме пятидневной рабочей недели. 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учебной нагрузки в течение недели соответствует санитарно-эпидемиологическим требованиям к устройству, содержанию и организации режима работы дошкольных образовательных учреждений (СанПиН 2.4.1.3049-13) №65/23-16. 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осредственной образовательной деятельности для старшей группы – не более 25 мин., в первой половине дня продолжительность образовательной деятельности – не более 45 мин. Общая учебная нагрузка (количество непосредственной образовательной деятельности в неделю) 13 занятий в неделю.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нагрузка определена с учетом необходимого требования – соблюдение минимального количества непосредственной образовательной деятельности на изучение каждой образовательной области, которое определено в инвариантной части учебного плана, и предельно допустимая нагрузка. 0.5 НОД в неделю означает, что она чередуется с другой НОД через неделю.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по 12 января и с 1 по 31 августа 2020г. – каникулы. Во время каникул проводятся занятия только физического и художественно-творческого направления. 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й план включены пять направлений, обеспечивающие познавательное, речевое, художественно-эстетическое, социально-коммуникативное и физическое развитие. Они реализуются как в обязательной части и части, формируемой участниками образовательного процесса, так и во всех видах деятельности и отражены в календарном планировании.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й образовательной области соответствуют различные виды непосредственной образовательной деятельности, название и содержание которых определено программой «От рождения до школы» (под редакцией Н.Е. Вераксы, Т.С. Комаровой, М.А. Васильевой).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spacing w:lineRule="auto" w:line="288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 Социально-коммуникативное развитие: «социализация, развитие общения, нравственное воспитание»; «ребёнок в семье и обществе, патриотическое воспитание»; «самообслуживание, самостоятельность, трудовое воспитание»; «формирование основ безопасности».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Познавательное развитие: «развитие познавательно-исследовательской деятельности»; «приобщение к социокультурным ценностям»; «формирование элементарных математических представлений»; «ознакомление с миром природы»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 Речевое развитие: «развитие речи»; «приобщение к художественной литературе»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Художественно-эстетическое развитие: «приобщение к искусству»; «изобразительная деятельность»; «конструктивно-модельная деятельность»; «музыкальная деятельность»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  <w:tab w:val="left" w:pos="851" w:leader="none"/>
        </w:tabs>
        <w:spacing w:lineRule="auto" w:line="288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Физическое развитие: «формирование начальных представлений о здоровом образе жизни»; «физическая культур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образовательной области «Социально-коммуникативное развитие», разделов «Чтение художественной литературы», «Познавательно-исследовательская деятельность», «Конструктивно-модельная деятельность» решаются через игровую деятельность детей (как самостоятельную, так и специально организуемую взрослым), создание проблемных ситуаций (как в течение НОД, так и в режимных моментах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418" w:right="424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3.2. </w:t>
      </w:r>
      <w:r>
        <w:rPr/>
        <w:t>Распределение часов учебной нагрузки</w:t>
      </w:r>
    </w:p>
    <w:tbl>
      <w:tblPr>
        <w:tblW w:w="1584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2146"/>
        <w:gridCol w:w="2201"/>
        <w:gridCol w:w="1984"/>
        <w:gridCol w:w="2032"/>
        <w:gridCol w:w="1985"/>
      </w:tblGrid>
      <w:tr>
        <w:trPr>
          <w:trHeight w:val="51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ксимально допустимое количество занятий в неделю / максимально допустимый объём недельной образовательной нагрузки (в мин.)</w:t>
            </w:r>
          </w:p>
        </w:tc>
      </w:tr>
      <w:tr>
        <w:trPr>
          <w:trHeight w:val="5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нний возраст</w:t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школьный возраст</w:t>
            </w:r>
          </w:p>
        </w:tc>
      </w:tr>
      <w:tr>
        <w:trPr>
          <w:trHeight w:val="36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вая   группа раннего возраста (от 1,5 до 2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8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торая группе раннего возраста (от 2 до 3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1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от 3 до 4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от 4 до 5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20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от 5 до 6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от 6 до 7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30)</w:t>
            </w:r>
          </w:p>
        </w:tc>
      </w:tr>
      <w:tr>
        <w:trPr>
          <w:trHeight w:val="388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занятий/ минуты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 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предметным окружением и явлениями общественной жизни, развитие познавательно-исследов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миром природы (интегрируется с образовательными областями: «Социально-коммуни-кативное развитие», «Речевое развитие», «Художественно-эстетическое развитие», игровой деятельностью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tLeast" w:line="12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формирование элементарных математических представлений (ФЭМП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/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/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/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/120</w:t>
            </w:r>
          </w:p>
        </w:tc>
      </w:tr>
      <w:tr>
        <w:trPr>
          <w:trHeight w:val="6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/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/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/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/120</w:t>
            </w:r>
          </w:p>
        </w:tc>
      </w:tr>
      <w:tr>
        <w:trPr>
          <w:trHeight w:val="35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дидактически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6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сорное развитие (интегрируется с образовательными областями «Социально-коммуникативное развитие», «Речевое развитие», «Художественно-эстетическое развитие»)</w:t>
            </w:r>
          </w:p>
        </w:tc>
      </w:tr>
      <w:tr>
        <w:trPr>
          <w:trHeight w:val="2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 Речевое разв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/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/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/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/6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/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/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/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 в течение д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циально – 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изация, развитие общения, нравственное воспи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ёнок в семье и обществе, патриотическое воспит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бслуживание, самостоятельность, трудовое воспит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безопасности.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грируется с образовательными областями «Познавательное развитие», «Художественно-эстетическое развитие», «Физическое развитие», игровой деятельност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 Художественно-эстет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/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/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/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/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/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/1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ab/>
              <w:t>2/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/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/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/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ис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грированы в игровую деятельно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/60</w:t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епка / Аппликац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/30</w:t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со строительны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тивно – мод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грируется с образовательными областями «Социально-коммуникативное развитие», «Речевое развитие», «Познавательное развитие», игровой деятельностью.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редставлений о здоровом образе жизни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, в течение дня, при организации режимных моментов, разных видах детской деятельност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/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/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/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/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/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 (Ф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/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/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/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/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дв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/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/ 8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/ 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/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/ 2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 / 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 / 42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567" w:gutter="0" w:header="0" w:top="426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4. Модель организации воспитательно-образовательного процесса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84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непосредственно образовательная деятельность). Основные формы: игра, наблюдение, экспериментирование, разговор, решение проблемных ситуаций, проектная деятельность и др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284" w:leader="none"/>
              </w:tabs>
              <w:spacing w:lineRule="auto" w:line="288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разовательных задач в ходе режимных моментов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я предметно-развивающая среда, соответствующая психологическим и педагогическим требованиям, предъявляемые к её построению.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88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Специфика организации образовательного процесса в ДОУ на основе ФГОС</w:t>
      </w:r>
    </w:p>
    <w:p>
      <w:pPr>
        <w:pStyle w:val="S1"/>
        <w:shd w:fill="FFFFFF" w:val="clear"/>
        <w:spacing w:lineRule="auto" w:line="288" w:before="0" w:after="0"/>
        <w:ind w:firstLine="567"/>
        <w:jc w:val="both"/>
        <w:rPr/>
      </w:pPr>
      <w:r>
        <w:rPr/>
        <w:t xml:space="preserve">Совместная деятельность взрослого и детей – основная модель организации образовательного процесса детей дошкольного возраста; деятельность двух и более участников образовательного процесса (взрослых и воспитанников) по решению образовательных задач на одном пространстве и в одно и то же время. Отличается наличием партнерской (равноправной) позиции взрослого и партнерской формой организации (возможность свободного размещения, перемещения и общения детей в процессе образовательной деятельности). Предполагает индивидуальную, подгрупповую, фронтальную формы работы с воспитанниками. </w:t>
      </w:r>
    </w:p>
    <w:p>
      <w:pPr>
        <w:pStyle w:val="S1"/>
        <w:shd w:fill="FFFFFF" w:val="clear"/>
        <w:spacing w:lineRule="auto" w:line="288" w:before="0" w:after="0"/>
        <w:ind w:firstLine="567"/>
        <w:jc w:val="both"/>
        <w:rPr/>
      </w:pPr>
      <w:r>
        <w:rPr/>
        <w:t>Организация совместной деятельности взрослых и детей должна распространяться как на проведение режимных моментов, так и на всю непосредственно общеобразовательную деятельность. Самостоятельная деятельность детей – одна из основных моделей организации образовательного процесса детей дошкольного возраста. Свободная деятельность детей в условиях созданной педагогами развивающей предметно-пространственной среды, обеспечивающая выбор каждым ребенком деятельность по интересам и позволяющая ему взаимодействовать со сверстниками или действовать индивидуально. Организованная воспитателем деятельность воспитанников, направленная на решение задач, связанных с интересами других людей (эмоциональное благополучие других людей, помощь другим в быту, в общении и т.д.)</w:t>
      </w:r>
    </w:p>
    <w:p>
      <w:pPr>
        <w:pStyle w:val="S1"/>
        <w:shd w:fill="FFFFFF" w:val="clear"/>
        <w:spacing w:lineRule="auto" w:line="288" w:before="0" w:after="0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253"/>
        <w:gridCol w:w="4111"/>
      </w:tblGrid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 ребе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-я половина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половина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и оздоро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ем детей на воздухе в тепл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ремя года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тренняя гимнастик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подвижные игры, игровы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южеты)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игиенические процедур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(обширное умывание, полоскан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та) 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каливание в повседнев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жизни (облегченная одежда в группе, одежда по сезону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прогулке; обширное умывание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здушные ванны)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минутки на занятиях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гулка в двигатель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ктив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калива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воздушные ванны, ходьба босико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 массажной дорожке) 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ные досуги, игры и развлечения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индивидуальная работа по развитию движений)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национальные подвижны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нятия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блюдения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еды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курсии по участку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следовательская работа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пыты и экспериментирование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южетные игры познавательного характера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знакомление с традициями и бытом народа Ко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нятия, игры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осуги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бота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ободные диалоги с детьми в играх, наблюдениях, при восприятии картин, иллюстраций, мультфильмов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итуативные разговоры с детьми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суждения пользы гигиенических процедур, закаливания…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тение познавательной литературы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сследовательская деятельность, экспериментирование, конструирование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зготовление макетов, коллекций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крашивание раскрас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  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моционального настроения группы с последующей коррекцией плана работы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еды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быта, трудовые поручения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общения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с примерами положительных форм общественного поведения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труд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спитание в процессе хозяйственно-бытового труда и труда в природе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бота в книжном уголке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удовые поручения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гры с ряжением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а в книжном уголке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ение младших и старших детей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ирование навыков безопасного поведения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туативные беседы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мощь взрослым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готовление предметов для игр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смотр мультфильмов, способствующих социально – нравственному воспитанию детей.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гры с ряжень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кскурсии в природу (на участке)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тренники, праздники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сматривание предметов быта народа Ко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зыкально-художественные досуги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остоятельная художественно-изобразительная деятельность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ворческие игры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ушание музыкальных и художественных произведений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элементов Коми орнамента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4" w:leader="none"/>
                <w:tab w:val="left" w:pos="175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ллюстраций к художественным произведения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остоятельная музыкальная деятельность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е музыки в игре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гра на детских музыкальных инструмен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851" w:right="424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>
        <w:sz w:val="24"/>
        <w:szCs w:val="24"/>
        <w:color w:val="000000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5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0000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Times New Roman"/>
      <w:color w:val="000000"/>
      <w:sz w:val="16"/>
      <w:szCs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Times New Roman"/>
      <w:color w:val="000000"/>
      <w:sz w:val="16"/>
      <w:szCs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Times New Roman"/>
      <w:color w:val="000000"/>
      <w:sz w:val="16"/>
      <w:szCs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  <w:sz w:val="20"/>
      <w:szCs w:val="20"/>
    </w:rPr>
  </w:style>
  <w:style w:type="character" w:styleId="WW8Num78z0">
    <w:name w:val="WW8Num78z0"/>
    <w:qFormat/>
    <w:rPr>
      <w:rFonts w:ascii="Symbol" w:hAnsi="Symbol" w:cs="Times New Roman"/>
      <w:color w:val="000000"/>
      <w:sz w:val="16"/>
      <w:szCs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16"/>
      <w:szCs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16"/>
      <w:szCs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0"/>
      <w:szCs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Times New Roman"/>
      <w:color w:val="000000"/>
      <w:sz w:val="16"/>
      <w:szCs w:val="16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Times New Roman"/>
      <w:color w:val="000000"/>
      <w:sz w:val="16"/>
      <w:szCs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0"/>
      <w:szCs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16"/>
      <w:szCs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Times New Roman"/>
      <w:color w:val="000000"/>
      <w:sz w:val="16"/>
      <w:szCs w:val="16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pacing w:val="-2"/>
      <w:sz w:val="28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8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Абзац списка Знак"/>
    <w:qFormat/>
    <w:rPr>
      <w:rFonts w:ascii="Calibri" w:hAnsi="Calibri" w:cs="Calibri"/>
      <w:lang w:val="ru-RU" w:bidi="ar-SA"/>
    </w:rPr>
  </w:style>
  <w:style w:type="character" w:styleId="3New">
    <w:name w:val="Заголовок 3New Знак"/>
    <w:qFormat/>
    <w:rPr>
      <w:b/>
      <w:i/>
      <w:sz w:val="24"/>
      <w:szCs w:val="24"/>
    </w:rPr>
  </w:style>
  <w:style w:type="character" w:styleId="5NEW">
    <w:name w:val="Заголовок 5NEW Знак"/>
    <w:qFormat/>
    <w:rPr>
      <w:b/>
      <w:i/>
      <w:sz w:val="24"/>
      <w:szCs w:val="24"/>
      <w:lang w:val="ru-RU" w:bidi="ar-SA"/>
    </w:rPr>
  </w:style>
  <w:style w:type="character" w:styleId="New">
    <w:name w:val="Обычный New Знак"/>
    <w:qFormat/>
    <w:rPr>
      <w:rFonts w:eastAsia="SimSun;宋体"/>
      <w:b/>
      <w:bCs/>
      <w:color w:val="000000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8">
    <w:name w:val="Основной текст_"/>
    <w:qFormat/>
    <w:rPr>
      <w:shd w:fill="FFFFFF" w:val="clear"/>
      <w:lang w:bidi="ar-SA"/>
    </w:rPr>
  </w:style>
  <w:style w:type="character" w:styleId="19">
    <w:name w:val="Основной текст19"/>
    <w:basedOn w:val="Style18"/>
    <w:qFormat/>
    <w:rPr/>
  </w:style>
  <w:style w:type="character" w:styleId="20">
    <w:name w:val="Основной текст20"/>
    <w:basedOn w:val="Style18"/>
    <w:qFormat/>
    <w:rPr/>
  </w:style>
  <w:style w:type="character" w:styleId="5">
    <w:name w:val="Заголовок №5"/>
    <w:qFormat/>
    <w:rPr>
      <w:rFonts w:ascii="Tahoma" w:hAnsi="Tahoma" w:cs="Tahoma"/>
      <w:spacing w:val="0"/>
      <w:sz w:val="25"/>
      <w:szCs w:val="25"/>
      <w:u w:val="none"/>
    </w:rPr>
  </w:style>
  <w:style w:type="character" w:styleId="21">
    <w:name w:val="Основной текст21"/>
    <w:qFormat/>
    <w:rPr>
      <w:rFonts w:ascii="Times New Roman" w:hAnsi="Times New Roman" w:cs="Times New Roman"/>
      <w:shd w:fill="FFFFFF" w:val="clear"/>
      <w:lang w:bidi="ar-SA"/>
    </w:rPr>
  </w:style>
  <w:style w:type="character" w:styleId="23">
    <w:name w:val="Основной текст23"/>
    <w:qFormat/>
    <w:rPr>
      <w:rFonts w:ascii="Times New Roman" w:hAnsi="Times New Roman" w:cs="Times New Roman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i/>
      <w:sz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0"/>
      <w:jc w:val="both"/>
    </w:pPr>
    <w:rPr>
      <w:rFonts w:ascii="Times New Roman CYR" w:hAnsi="Times New Roman CYR" w:cs="Times New Roman CYR"/>
      <w:spacing w:val="-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3New1">
    <w:name w:val="Заголовок 3New"/>
    <w:basedOn w:val="Heading3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lineRule="auto" w:line="288" w:before="120" w:after="120"/>
      <w:jc w:val="center"/>
      <w:outlineLvl w:val="9"/>
    </w:pPr>
    <w:rPr>
      <w:rFonts w:ascii="Times New Roman" w:hAnsi="Times New Roman" w:cs="Times New Roman"/>
      <w:bCs w:val="false"/>
      <w:i/>
      <w:color w:val="000000"/>
      <w:sz w:val="24"/>
      <w:szCs w:val="24"/>
    </w:rPr>
  </w:style>
  <w:style w:type="paragraph" w:styleId="5NEW1">
    <w:name w:val="Заголовок 5NEW"/>
    <w:basedOn w:val="11"/>
    <w:qFormat/>
    <w:pPr>
      <w:tabs>
        <w:tab w:val="clear" w:pos="708"/>
        <w:tab w:val="left" w:pos="567" w:leader="none"/>
      </w:tabs>
      <w:spacing w:lineRule="auto" w:line="288" w:before="120" w:after="120"/>
      <w:ind w:left="0" w:hanging="0"/>
      <w:contextualSpacing/>
    </w:pPr>
    <w:rPr>
      <w:rFonts w:ascii="Times New Roman" w:hAnsi="Times New Roman" w:cs="Times New Roman"/>
      <w:b/>
      <w:i/>
      <w:sz w:val="24"/>
      <w:szCs w:val="24"/>
    </w:rPr>
  </w:style>
  <w:style w:type="paragraph" w:styleId="New1">
    <w:name w:val="Обычный New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spacing w:lineRule="auto" w:line="360" w:before="0" w:after="0"/>
      <w:ind w:left="5103" w:hanging="0"/>
      <w:jc w:val="center"/>
    </w:pPr>
    <w:rPr>
      <w:rFonts w:ascii="Times New Roman" w:hAnsi="Times New Roman" w:eastAsia="SimSun;宋体" w:cs="Times New Roman"/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67">
    <w:name w:val="Основной текст67"/>
    <w:basedOn w:val="Normal"/>
    <w:qFormat/>
    <w:pPr>
      <w:shd w:fill="FFFFFF" w:val="clear"/>
      <w:spacing w:lineRule="exact" w:line="221" w:before="0" w:after="732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14:00Z</dcterms:created>
  <dc:creator>эльф</dc:creator>
  <dc:description/>
  <cp:keywords/>
  <dc:language>en-US</dc:language>
  <cp:lastModifiedBy>Семья</cp:lastModifiedBy>
  <dcterms:modified xsi:type="dcterms:W3CDTF">2020-03-05T06:17:00Z</dcterms:modified>
  <cp:revision>71</cp:revision>
  <dc:subject/>
  <dc:title/>
</cp:coreProperties>
</file>